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9"/>
        <w:gridCol w:w="5209"/>
      </w:tblGrid>
      <w:tr>
        <w:trPr/>
        <w:tc>
          <w:tcPr>
            <w:tcW w:w="1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ARTE E IMMAGINE   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right="142" w:hanging="0"/>
              <w:jc w:val="center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LASSI 1^ 2^3^</w:t>
            </w:r>
          </w:p>
        </w:tc>
      </w:tr>
      <w:tr>
        <w:trPr/>
        <w:tc>
          <w:tcPr>
            <w:tcW w:w="1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TRAGUARDI PER L O SVILUPPO DELLE COMPETENZ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L’alunn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utilizza le conoscenze e le abilità relative al linguaggio visivo per produrre varie tipologie di testi visivi (espressivi, narrativi, rappresentativi e comunicativi) e per rielaborare in modo creativo le immagini con molteplici tecniche grafico-espressive, pittoriche e plastiche, ma anche audiovisive e multimedial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/>
                <w:spacing w:val="-1"/>
              </w:rPr>
              <w:t>è in grado di osservare, esplorare, descrivere e leggere immagini (opere d’arte, fotografie, manifesti, fumetti …) e messaggi multimediali (spot, brevi filmati, videoclip …)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dividua i principali aspetti formali dell’opera d’arte: apprezza le opere artistiche e artigianali provenienti da culture diverse dalla propr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osce i principali beni artistici-culturali presenti nel proprio territorio e manifesta sensibilità e rispetto per la loro salvaguard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5" w:hRule="atLeast"/>
        </w:trPr>
        <w:tc>
          <w:tcPr>
            <w:tcW w:w="1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UCLEO TEMATICO n.1</w:t>
            </w:r>
            <w:r>
              <w:rPr>
                <w:rFonts w:cs="Arial"/>
              </w:rPr>
              <w:t xml:space="preserve">:  </w:t>
            </w:r>
            <w:r>
              <w:rPr>
                <w:rFonts w:cs="Arial"/>
                <w:b/>
                <w:u w:val="single"/>
              </w:rPr>
              <w:t>ESPRIMERSI E COMUNICARE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97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Elaborare creativamente produzioni personali per esprimere sensazioni ed emozioni: rappresentare e comunicare la realtà percepita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rasformare immagini e materiali ricercando soluzioni figurative originali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erimentare strumenti e tecniche diverse per realizzare prodotti grafici, plastici, pittorici e multimediali.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rodurre nelle proprie produzione creative elementi linguistici e stilistici scoperti osservando immagini e opere d’arte.</w:t>
            </w:r>
          </w:p>
          <w:p>
            <w:pPr>
              <w:pStyle w:val="Header"/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eastAsia="Times New Roman" w:cs="BodoniMT"/>
                <w:lang w:eastAsia="it-IT"/>
              </w:rPr>
              <w:t>Codici del linguaggio visivo: segno, linea, forma, colore e spaz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120" w:after="0"/>
              <w:rPr/>
            </w:pPr>
            <w:r>
              <w:rPr>
                <w:rFonts w:cs="Arial"/>
                <w:bCs/>
              </w:rPr>
              <w:t>I concetti di spazio e di corpo che occupa uno spazi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 immagini dinamiche e statich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 schema corporeo nell’immagin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piani dell’immagine ad un primo semplice livell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li elementi principali e secondari di un’immagin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Colori primari, secondari e complementar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eastAsia="Times New Roman" w:cs="Arial"/>
                <w:bCs/>
                <w:lang w:eastAsia="it-IT"/>
              </w:rPr>
            </w:pPr>
            <w:r>
              <w:rPr>
                <w:rFonts w:eastAsia="Times New Roman" w:cs="Arial"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BodoniMT"/>
                <w:lang w:eastAsia="it-IT"/>
              </w:rPr>
              <w:t>Attività grafico- pittoriche con l’utilizzo di: pastelli, pennarelli, tempere, acquerelli, pennelli, carta di diverso tipo, bristol …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BodoniMT"/>
                <w:lang w:eastAsia="it-IT"/>
              </w:rPr>
              <w:t>Stampi e collag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BodoniMT"/>
                <w:lang w:eastAsia="it-IT"/>
              </w:rPr>
              <w:t>Attività manipolative con utilizzo di materiale vari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Realizzazione di decorazioni per l’abbellimento dell’aula e del corridoio della scuol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Realizzazione di lavoretti e biglietti augurali in occasione di ricorrenze e festività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Realizzazione di cartelloni, pannelli, libr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BodoniMT"/>
                <w:lang w:eastAsia="it-IT"/>
              </w:rPr>
              <w:t>Disegni spontanei o a tem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sz w:val="23"/>
                <w:szCs w:val="23"/>
                <w:shd w:fill="F7F7F7" w:val="clear"/>
              </w:rPr>
              <w:t>Realizzazione di sequenze di immagini per comunicare esperienze vissute o illustrare il contenuto di una narrazion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Lettura di immagini, fotografie e opere d’art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Utilizzo di software per il disegno.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720" w:hanging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</w:r>
          </w:p>
        </w:tc>
      </w:tr>
      <w:tr>
        <w:trPr>
          <w:trHeight w:val="558" w:hRule="atLeast"/>
        </w:trPr>
        <w:tc>
          <w:tcPr>
            <w:tcW w:w="1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UCLEO TEMATICO n. 2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b/>
                <w:u w:val="single"/>
              </w:rPr>
              <w:t>OSSERVARE E LEGGERE LE IMMAGINI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6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577" w:hanging="283"/>
              <w:rPr>
                <w:rFonts w:cs="Arial"/>
                <w:bCs/>
              </w:rPr>
            </w:pPr>
            <w:r>
              <w:rPr>
                <w:rFonts w:cs="Arial"/>
              </w:rPr>
              <w:t>Guardare e osservare un’immagine e gli oggetti presenti nell’ambiente descrivendo gli elementi formali, utilizzando le regole della percezione visiva e l’orientamento nello spazio.</w:t>
            </w:r>
          </w:p>
          <w:p>
            <w:pPr>
              <w:pStyle w:val="Normal"/>
              <w:autoSpaceDE w:val="false"/>
              <w:spacing w:before="0" w:after="0"/>
              <w:ind w:left="29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577" w:hanging="283"/>
              <w:rPr>
                <w:rFonts w:cs="Arial"/>
                <w:bCs/>
              </w:rPr>
            </w:pPr>
            <w:r>
              <w:rPr>
                <w:rFonts w:cs="Arial"/>
              </w:rPr>
              <w:t>Riconoscere in un testo iconico-visivo gli elementi tecnici del linguaggio visivo: linee, colori, forme volume, spazio.</w:t>
            </w:r>
          </w:p>
          <w:p>
            <w:pPr>
              <w:pStyle w:val="Paragrafoelenco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Paragrafoelenco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577" w:hanging="28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dividuare nel linguaggio del fumetto, filmico e audiovisivo le diverse tipologie di codici, le sequenze narrative e decodificare in forma elementare i diversi significati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eastAsia="Times New Roman" w:cs="BodoniMT"/>
                <w:lang w:eastAsia="it-IT"/>
              </w:rPr>
              <w:t>Codici del linguaggio visivo: segno, linea, forma, colore e spazi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concetti spazio e di corpo che occupa uno spazi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concetti di immagine dinamica e static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 piani dell’immagine: primo piano secondo piano, sfond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li elementi principali e secondari di un’immagin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Colori caldi, freddi, contrastanti, le sfumatur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Le form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Il fumett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La figura uman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eastAsia="Times New Roman" w:cs="BodoniMT"/>
                <w:lang w:eastAsia="it-IT"/>
              </w:rPr>
              <w:t>Il paesaggi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servazione di immagini artistich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ttura di immagini artistiche e fotografich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pletamento di immagin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composizione di immagini (sfondo, paesaggio, elementi del paesaggio, figure umane e/di animal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serimento di elementi paesaggistici e umani in uno sfondo da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alizzazione di uno sfondo utilizzando elementi umani o oggetti dati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/>
              <w:t>Classificazioni e rielaborazioni iconografich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o tra opere di diverso genere al fine di verbalizzare le proprie emozioni.</w:t>
            </w:r>
          </w:p>
        </w:tc>
      </w:tr>
      <w:tr>
        <w:trPr>
          <w:trHeight w:val="900" w:hRule="atLeast"/>
        </w:trPr>
        <w:tc>
          <w:tcPr>
            <w:tcW w:w="1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UCLEO TEMATICO n. 3</w:t>
            </w:r>
            <w:r>
              <w:rPr>
                <w:rFonts w:cs="Arial"/>
              </w:rPr>
              <w:t xml:space="preserve"> : </w:t>
            </w:r>
            <w:r>
              <w:rPr>
                <w:rFonts w:cs="Arial"/>
                <w:b/>
                <w:u w:val="single"/>
              </w:rPr>
              <w:t>COMPRENDERE E APPREZZARE LE OPERE D’ARTE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amiliarizzare con alcune forme di arte appartenenti alla propria e ad altre cultur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e diverse forme di arte: pittura, scultura  e architettura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Visita a musei e città d’art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BodoniMT"/>
                <w:lang w:eastAsia="it-IT"/>
              </w:rPr>
            </w:pPr>
            <w:r>
              <w:rPr>
                <w:rFonts w:eastAsia="Times New Roman" w:cs="BodoniMT"/>
                <w:lang w:eastAsia="it-IT"/>
              </w:rPr>
              <w:t>Esplorazione dei beni culturali del proprio territorio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lang w:eastAsia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  <w:lang w:eastAsia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1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3:00Z</dcterms:created>
  <dc:creator>utente</dc:creator>
  <dc:description/>
  <cp:keywords/>
  <dc:language>en-US</dc:language>
  <cp:lastModifiedBy>VICARIA</cp:lastModifiedBy>
  <cp:lastPrinted>2015-11-12T12:34:00Z</cp:lastPrinted>
  <dcterms:modified xsi:type="dcterms:W3CDTF">2015-12-22T12:21:00Z</dcterms:modified>
  <cp:revision>5</cp:revision>
  <dc:subject/>
  <dc:title/>
</cp:coreProperties>
</file>