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060"/>
        <w:gridCol w:w="3600"/>
        <w:gridCol w:w="2700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EZIONE ORALE (ascolto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F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ASSI PRIMA E SECO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 TERZA QUARTA E QUI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ECONDARIA DI 1°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N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ZO AN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istru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e vocaboli in contesto no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zoni, filastrocche, rac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ruzioni e comand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ico e semplici funzioni comunicative relative all’esperienza perso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zoni, filastrocche, rac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ni e ritmi della lingua ingle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ili consegne (ordini, proibizioni, suggerimenti, inviti…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i e frasi di uso quotidi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vi messaggi orali e descrizioni di persone, animali, oggetti e ambi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zione di aspetti culturali dei Paesi anglof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ande relative ad argomenti famili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ni e ritmi della lingua ingle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etici, espressioni e sequenze linguistiche più comple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ruzioni, indicazioni e conseg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i, messaggi, annunci, descrizioni, racco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sico e strutture relative 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a pers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ultura e turism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e pass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ogrammi futu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ichieste e inv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etici, espressioni e sequenze linguistiche più comple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i, messaggi, annunci, descrizioni, racco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sico e strutture relative 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e svolte in un passato rec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etti futuri e progetti possibi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nioni, preferenze, desideri e consig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, canzoni e filastrocche mim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citazione da parte dell’insegn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gini e oggetti re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at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, canzoni, filastrocche, rac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colto di semplici testi o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ica e g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, DVD, flashcards, post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colto di brevi testi o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zione con insegnante e compag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roduzione e memorizzazione di suoni, vocaboli e fra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 registrati di vario t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zione con insegnante e compag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e DV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 registrati di vario t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zione con insegnante e compag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e DV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rendere ed eseguire semplici indicazi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mimare un messagg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i vocaboli illustr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comprendere ed eseguire istruzioni e comand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identificare i vocaboli  present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teragire in semplici scambi comunic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distinguere e riprodurre suoni e ritmi della lingua ingle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comprendere ed eseguire istruzioni e facili conse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rendere brevi descrizioni orali e rispondere a doma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identificare tema generale, personaggi, luoghi e avvenimenti principali in un dialogo o una storia, con il supporto di gesti/immagi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e discriminare elementi fonetici, espressioni e sequenze linguist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seguire istruzioni indicazioni e conseg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comprendere e ricavare il senso globale, dati ed informazioni essenziali da testi e messaggi di vario tip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e discriminare elementi fonetici, espressioni e sequenze linguist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comprendere e ricavare il senso globale, dati ed informazioni essenziali da testi e messaggi di vario tip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scoltare ed osservare gli alt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spettare alcune semplici reg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 le regole stabilite collettivamen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pone in ascolto at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ttivare modalità relazionali positive con compagni e adul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teragire con i compagni secondo modalità stabil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l’importanza delle regole e le rispet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rendere messaggi di genere diverso, utilizzando diverse conoscenze disciplinari, mediante supporti diversi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EZIONE SCRITTA (lettur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 TERZA QUARTA E QUI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ECONDARIA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^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NNI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ressioni e vocaboli relativi a oggetti personali, ambiente familiare e scola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plici testi relativi ad aspetti culturali dei Paesi anglofo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de, segnali, slogan, cartelli, annun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testi descrittivi e narra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i relativi ad argomenti di civilt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 descrittivi e narrativi più comples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oli e brani relativi a problemi di attualità e argomenti di civilt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e tipologie di te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individu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silenzio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di comprension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orali e scrit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rcizi vero/falso, a scelta multipla e di completame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silenzio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e tipologie di attività di comprens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ari con domande relative 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zioni esplic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zioni implic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oni person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riconoscere e associare espressioni ed immagin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la forma scritta di parole familiari anche in dialoghi e/o semplici bra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leggere biglietti augur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rendere e ricavare il senso globale, dati ed informazioni essenziali da semplici testi e messaggi di vario t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rendere e ricavare il senso globale, dati, informazioni esplicite e implicite da testi e messaggi di vario t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le proprie capacità, i propri limiti e le proprie riso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semplici processi  operativi per raggiungere obiettivi prestabil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processi progettuali più complessi per il raggiungimento di obi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iere scel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spettare tempi e fas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ORALE NON INTERAT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ECONDARIA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^ GRAD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EN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ZO A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etici, espressioni e sequenze linguistiche più comple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, strutture e funzioni comunicative relative 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a pers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ultura e turism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e pass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mi futu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menti fonetici, espressioni e sequenze linguistiche più comple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i, racconti, relaz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sico,strutture e funzioni comunicative relative 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e svolte in un passato rec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etti futuri e progetti possibi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nioni e preferen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visioni e desid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colto e ripetizione di suoni, espressioni e sequenz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magini, oggetti reali, schede e modu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e orali o scritte da parte dell’insegn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colto e ripetizione di suoni, espressioni e sequenz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gini, carte, ma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de e modu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e orali o scritte da parte dell’insegn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utilizzare suoni e ritmi della lingua rispettando la pronuncia e l’inton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esentare e descrivere persone, luoghi, animali, oggetti e immagi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raccontare di sé  e della propria vi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utilizzare suoni e ritmi della lingua rispettando la pronuncia e l’inton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descrivere immagini, carte e mapp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raccontare di sé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elazionare su argomenti e problemi vicini alla propria esperienza, esprimendo giudizi e prefer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uto controllarsi per il raggiungimento di uno sco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rispettare tempi e fas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valutare il proprio lavoro e quello altrui in base ai criteri inizialmente esplicit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AZIONE OR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FAN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IMAR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PRIMA E SECO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TERZA  QUARTA E QUI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ECONDARIA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^ GRA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EN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ZO A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istru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e vocaboli in contesto no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zoni, filastrocche, rac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ni e ritmi della lingua ingle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famili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zoni e filastroc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ni e ritmi della lingua ingle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famili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zoni e filastrocch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conversazioni relative al proprio vissu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, strutture e funzioni relative agli ambiti di interesse degli stud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versazioni  relative a problemi personali e di attualità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e risposte relative  ad esperienze fatte, progetti futuri, opinioni, desideri e ambi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, strutture e funzioni relative agli argomenti present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, canzoni e filastrocche mim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citazione da parte dell’insegn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gini e oggetti re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, canzoni e filastrocche mim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gini e oggetti re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, canzoni e filastrocche mim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gini e oggetti re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i guidate con insegnante e  compag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coppia, di gruppo e drammatizza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i guidate con insegnante e compag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coppia e di grup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rendere ed eseguire semplici indic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mimare un messagg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uoni e ritmi della lingua ingle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dicare e denominare oggetti, presone e luogh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partecipare ad attività ludiche che prevedono l’uso dei linguaggi verbali e non verb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teragire nel gioco e comunicare in modo comprensibile  e con espressioni e frasi memorizz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esprimere bisogni immedia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descrivere in termini semplici aspetti del proprio vissuto e del proprio ambien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sostenere una semplice conversazio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lessico, strutture e funzioni acquis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enza sforzo una conversazione di rout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teragire con uno o più interlocutori, esponendo le proprie idee in modo chiaro e comprensibile purché l’interlocutore aiuti se necess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scoltare ed osservare gli alt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spettare alcune semplici reg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dividuare comportamenti corretti e scorret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 le regole stabilite collettivamen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pone in ascolto at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de coscienza del gruppo e riconosce i bisogni dell’al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teragire per socializz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iutare chi è in difficoltà ad esprimersi e partecip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situazioni di conflitto e sa individuare strategie per il loro super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ccettare punti di vista differ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intervenire in modo pertinente e costruttivo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SCRI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IMA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TERZA  QUARTA E QUINTA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ECONDARIA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^ G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N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ZO A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i e tabe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descrizioni di oggetti, persone, ambi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oline, biglietti di auguri e lett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li,tabelle e sche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i di oggetti, luoghi, persone, anim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messaggi informali di presentazione perso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glietti augurali e cartoli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zione e risposta ad invi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i di personaggi famosi, località note, avvenimenti stor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e e messaggi su esperienze passate, progetti futuri, problemi ed esperienze person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tura motiv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amento di t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erse tipologie di tes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e tipologie di te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amento di t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stion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 t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zione guidata di t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piare e scrivere parole e semplici frasi attinenti alle attività svolte i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scrivere messaggi semplici e brevi anche se formalmente difettosi, purché siano comprensibi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compilare moduli, tabelle e sche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descrivere oggetti, luoghi, persone, anim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scrivere semplici lettere, e-mail, biglietti augurali e di invito, carto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descrivere in modo efficace personaggi, luoghi e avveni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edigere lettere e messaggi in modo articolato e sostanzialmente corre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accontare esperienze ed avvenim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lavorare per giungere ad una produzione individuale, rispettando consegne, tempi e fas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le proprie capacità, i propri limiti e le proprie riso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mpiere scelte sulla base delle proprie aspettative e caratterist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valutare il proprio lavoro e quello altrui in base ai criteri inizialmente esplicit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organizzare il proprio apprendimento anche in funzione dei  tempi disponibili, delle proprie strategie e del proprio metodo di studio e di lavo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DI TRESCORE BALNEARIO</w:t>
    </w:r>
  </w:p>
  <w:p>
    <w:pPr>
      <w:pStyle w:val="Header"/>
      <w:jc w:val="center"/>
      <w:rPr/>
    </w:pPr>
    <w:r>
      <w:rPr/>
      <w:t>CURRICOLO IN VERTICALE DI INGLESE-INDICAZIONI NAZIONALI 2012</w:t>
    </w:r>
  </w:p>
  <w:p>
    <w:pPr>
      <w:pStyle w:val="Header"/>
      <w:jc w:val="center"/>
      <w:rPr/>
    </w:pPr>
    <w:r>
      <w:rPr/>
    </w:r>
  </w:p>
  <w:tbl>
    <w:tblPr>
      <w:tblW w:w="151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780"/>
      <w:gridCol w:w="3060"/>
      <w:gridCol w:w="3600"/>
      <w:gridCol w:w="2700"/>
    </w:tblGrid>
    <w:tr>
      <w:trPr>
        <w:trHeight w:val="1504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BILITA’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APERI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(che cosa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noscenze, argomenti, contenuti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MBIENTE DI APPRENDIMENT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(come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n quali materiali, aiuti, metodologie, approcci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ITI FORMATIVI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(cosa sarà in grado di fare l’alunno)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ITI FORMATIVI DI CITTADINANZA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(cosa avrà appreso l’alunno in termini di educazione alla cittadinanza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52"/>
      <w:szCs w:val="5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52"/>
      <w:szCs w:val="5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sz w:val="52"/>
      <w:szCs w:val="5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52"/>
      <w:szCs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52"/>
      <w:szCs w:val="5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52"/>
      <w:szCs w:val="5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8:00Z</dcterms:created>
  <dc:creator>Daniela</dc:creator>
  <dc:description/>
  <cp:keywords/>
  <dc:language>en-US</dc:language>
  <cp:lastModifiedBy>RAFFAELLA</cp:lastModifiedBy>
  <cp:lastPrinted>2010-01-11T11:13:00Z</cp:lastPrinted>
  <dcterms:modified xsi:type="dcterms:W3CDTF">2017-11-16T05:29:00Z</dcterms:modified>
  <cp:revision>35</cp:revision>
  <dc:subject/>
  <dc:title>CURRICOLO VERTICALE DI INGLESE</dc:title>
</cp:coreProperties>
</file>