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4536"/>
        <w:gridCol w:w="2268"/>
      </w:tblGrid>
      <w:tr>
        <w:trPr>
          <w:trHeight w:val="55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ROGRAMMAZIONE DI GEOGRAFIA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LASSE PRIMA</w:t>
            </w:r>
          </w:p>
        </w:tc>
      </w:tr>
      <w:tr>
        <w:trPr>
          <w:trHeight w:val="55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GUARDI PER LO SVILUPPO DELLE COMPETENZ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</w:rPr>
              <w:t xml:space="preserve">nn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 xml:space="preserve">o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 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 xml:space="preserve">e 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 xml:space="preserve">ando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f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t</w:t>
            </w:r>
            <w:r>
              <w:rPr>
                <w:rFonts w:cs="Arial"/>
                <w:b/>
              </w:rPr>
              <w:t>op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51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pacing w:val="-1"/>
              </w:rPr>
              <w:t>U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28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ua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</w:rPr>
              <w:t>de</w:t>
            </w:r>
            <w:r>
              <w:rPr>
                <w:rFonts w:cs="Arial"/>
                <w:b/>
                <w:spacing w:val="1"/>
              </w:rPr>
              <w:t>l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25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"/>
              </w:rPr>
              <w:t>o</w:t>
            </w:r>
            <w:r>
              <w:rPr>
                <w:rFonts w:cs="Arial"/>
                <w:b/>
                <w:spacing w:val="-1"/>
              </w:rPr>
              <w:t>-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</w:rPr>
              <w:t>per</w:t>
            </w:r>
            <w:r>
              <w:rPr>
                <w:rFonts w:cs="Arial"/>
                <w:b/>
                <w:spacing w:val="25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7"/>
              </w:rPr>
              <w:t xml:space="preserve"> e/o descrivere percors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52" w:before="2" w:after="0"/>
              <w:ind w:left="720" w:right="142" w:hanging="360"/>
              <w:jc w:val="both"/>
              <w:rPr/>
            </w:pPr>
            <w:r>
              <w:rPr>
                <w:rFonts w:cs="Arial"/>
                <w:b/>
              </w:rPr>
              <w:t>S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d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p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è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 xml:space="preserve">un </w:t>
            </w:r>
            <w:r>
              <w:rPr>
                <w:rFonts w:cs="Arial"/>
                <w:b/>
                <w:spacing w:val="1"/>
              </w:rPr>
              <w:t>s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r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 xml:space="preserve">i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</w:rPr>
              <w:t>d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pp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si</w:t>
            </w:r>
            <w:r>
              <w:rPr>
                <w:rFonts w:cs="Arial"/>
                <w:b/>
              </w:rPr>
              <w:t>on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/</w:t>
            </w:r>
            <w:r>
              <w:rPr>
                <w:rFonts w:cs="Arial"/>
                <w:b/>
              </w:rPr>
              <w:t>o d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enden</w:t>
            </w:r>
            <w:r>
              <w:rPr>
                <w:rFonts w:cs="Arial"/>
                <w:b/>
                <w:spacing w:val="-4"/>
              </w:rPr>
              <w:t>z</w:t>
            </w:r>
            <w:r>
              <w:rPr>
                <w:rFonts w:cs="Arial"/>
                <w:b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NUCLEO TEMATICO  N. 1: </w:t>
            </w:r>
            <w:r>
              <w:rPr>
                <w:rFonts w:cs="Arial"/>
                <w:b/>
                <w:u w:val="single"/>
              </w:rPr>
              <w:t>ORIENTAMENTO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E CARTE MENTAL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 / 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VERIFICA E VALUTAZ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exact" w:line="249" w:before="1" w:after="0"/>
              <w:ind w:left="360" w:right="6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Essere consapevoli che ciascuno di noi occupa uno spazi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Descrivere la posizione del proprio corpo e/o degli oggetti in base a concetti topologici prendendo come punto di riferimento il proprio corpo e/o altri elementi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" w:after="0"/>
              <w:ind w:left="720" w:right="69" w:hanging="360"/>
              <w:jc w:val="both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Iniziare a comprendere che le relazioni spaziali cambiano a seconda della posizione degli elem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" w:after="0"/>
              <w:ind w:left="360" w:right="69" w:hanging="0"/>
              <w:jc w:val="both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" w:after="0"/>
              <w:ind w:left="720" w:right="69" w:hanging="360"/>
              <w:jc w:val="both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Sapersi muovere nello spazio circostante per effettuare semplici percorsi utilizzando i concetti topolog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" w:after="0"/>
              <w:ind w:left="360" w:right="69" w:hanging="0"/>
              <w:jc w:val="both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" w:after="0"/>
              <w:ind w:left="720" w:right="69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BodoniMT"/>
                <w:lang w:eastAsia="it-IT"/>
              </w:rPr>
              <w:t>Rappresentare mentalmente un breve percorso nello spazio aula o in altri spazi vissu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252" w:before="0" w:after="0"/>
              <w:ind w:lef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BodoniMT"/>
                <w:lang w:eastAsia="it-IT"/>
              </w:rPr>
              <w:t>I concetti topologici: in alto/in basso sopra/sotto dentro/fuori davanti/dietro vicino/lonta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BodoniMT"/>
                <w:lang w:eastAsia="it-IT"/>
              </w:rPr>
              <w:t>La lateralizzazione: destra e sinistra su di sé e sugli alt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Il reticolo con nove casel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Gli indicatori di direzi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I percors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L’ambiente cas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L’ambiente scuol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Le impronte degli ogget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Il piano di evacuazione a scuo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Il parco gioch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BodoniMT"/>
                <w:lang w:eastAsia="it-IT"/>
              </w:rPr>
              <w:t>Il percorso casa-scuola: i comportamenti corretti dei passeggeri in auto, sul pullman e a pied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Esplorazione degli ambien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iochi motor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sperienze corpore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nipolazione di ogget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colto di raccon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ammatizzazio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versazioni  e verbalizzazioni orali e scrit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ppresentazioni grafich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spacing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cite didat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8" w:leader="none"/>
              </w:tabs>
              <w:spacing w:before="120" w:after="0"/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UCLEO TEMATICO  N. 2: </w:t>
            </w:r>
            <w:r>
              <w:rPr>
                <w:rFonts w:cs="Arial"/>
                <w:b/>
                <w:u w:val="single"/>
              </w:rPr>
              <w:t>LINGUAGGIO DELLA GEO-GRAFICITÀ</w:t>
            </w:r>
            <w:r>
              <w:rPr>
                <w:rFonts w:cs="Arial"/>
              </w:rPr>
              <w:t xml:space="preserve">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/ 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BIENTE D’APPREND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todologia-materiali-il come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VERIFICA E VALUTAZ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exact" w:line="252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BodoniMT"/>
                <w:lang w:eastAsia="it-IT"/>
              </w:rPr>
              <w:t>Rappresentare in prospettiva verticale ambienti noti e percorsi in essi effettua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BodoniMT"/>
                <w:lang w:eastAsia="it-IT"/>
              </w:rPr>
              <w:t>Comprendere la necessità di utilizzare un rapporto tra gli elementi reali e quelli rappresenta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BodoniMT"/>
                <w:lang w:eastAsia="it-IT"/>
              </w:rPr>
              <w:t>Leggere e interpretare piante di spazi vissu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Il reticolo con nove casel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Gli indicatori di direzi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I percors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Le impronte degli ogge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splorazione degli ambien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iochi motor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sperienze corpore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nipolazione di ogget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colto di raccon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ammatizzazio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versazioni  e verbalizzazioni orali e scrit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ppresentazioni grafich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cite didat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NUCLEO TEMATICO  N. 3: </w:t>
            </w:r>
            <w:r>
              <w:rPr>
                <w:rFonts w:cs="Arial"/>
                <w:b/>
                <w:u w:val="single"/>
              </w:rPr>
              <w:t>PAESAGGI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 / 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VERIFICA E VALUTAZIONE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exact" w:line="252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>
                <w:rFonts w:cs="BodoniMT"/>
                <w:lang w:eastAsia="it-IT"/>
              </w:rPr>
              <w:t>Descrivere gli ambienti quotidiani e  saperli distinguere nella loro diversità di funzione e nelle regole che li caratterizzano.</w:t>
            </w:r>
          </w:p>
          <w:p>
            <w:pPr>
              <w:pStyle w:val="Normal"/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>
                <w:rFonts w:cs="BodoniMT"/>
                <w:lang w:eastAsia="it-IT"/>
              </w:rPr>
              <w:t>Riconoscere i principali elementi di un generico ambiente naturale e umano.</w:t>
            </w:r>
          </w:p>
          <w:p>
            <w:pPr>
              <w:pStyle w:val="Normal"/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Paragrafoelenco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 FORMATIVI DI CITTADINA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cs="Arial"/>
              </w:rPr>
            </w:pPr>
            <w:r>
              <w:rPr>
                <w:rFonts w:cs="BodoniMT"/>
                <w:lang w:eastAsia="it-IT"/>
              </w:rPr>
              <w:t>Conoscere e rispettare i vari ambienti di vita e di gioco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cs="Arial"/>
              </w:rPr>
            </w:pPr>
            <w:r>
              <w:rPr>
                <w:rFonts w:cs="BodoniMT"/>
                <w:lang w:eastAsia="it-IT"/>
              </w:rPr>
              <w:t>Individuarne pericoli e comportamenti scorretti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L’ambiente ca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L’ambiente scuo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BodoniMT"/>
                <w:lang w:eastAsia="it-IT"/>
              </w:rPr>
              <w:t>Il percorso casa-scuola: i comportamenti corretti dei passeggeri in auto, sul pullman e a piedi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Il piano di evacuazione a scuol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Il rispetto degli ambienti scolastici: aula, corridoio, mensa, laboratori, bagni, spazi apert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BodoniMT"/>
                <w:lang w:eastAsia="it-IT"/>
              </w:rPr>
              <w:t>I comportamenti sicuri degli alunni e delle alunne a scuol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splorazione degli ambien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iochi motor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sperienze corpore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nipolazione di ogget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colto di raccon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ammatizzazio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versazioni  e verbalizzazioni orali e scrit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ppresentazioni grafich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cite didat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3:42:00Z</dcterms:created>
  <dc:creator>utente</dc:creator>
  <dc:description/>
  <cp:keywords/>
  <dc:language>en-US</dc:language>
  <cp:lastModifiedBy>Maurizia Stefanini</cp:lastModifiedBy>
  <cp:lastPrinted>2015-08-13T18:30:00Z</cp:lastPrinted>
  <dcterms:modified xsi:type="dcterms:W3CDTF">2015-08-13T18:55:00Z</dcterms:modified>
  <cp:revision>13</cp:revision>
  <dc:subject/>
  <dc:title/>
</cp:coreProperties>
</file>