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3685"/>
        <w:gridCol w:w="284"/>
        <w:gridCol w:w="3685"/>
        <w:gridCol w:w="567"/>
        <w:gridCol w:w="2268"/>
      </w:tblGrid>
      <w:tr>
        <w:trPr>
          <w:trHeight w:val="7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GEOGRAFIA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142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 SECONDA</w:t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GUARDI PER LO SVILUPPO DELLE COMPETENZ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 xml:space="preserve">nn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piante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 xml:space="preserve">ando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t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38" w:hanging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 xml:space="preserve">L’alunno </w:t>
            </w:r>
            <w:r>
              <w:rPr>
                <w:rFonts w:cs="Arial"/>
                <w:b/>
                <w:spacing w:val="-1"/>
              </w:rPr>
              <w:t xml:space="preserve"> u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28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"/>
              </w:rPr>
              <w:t>o</w:t>
            </w:r>
            <w:r>
              <w:rPr>
                <w:rFonts w:cs="Arial"/>
                <w:b/>
                <w:spacing w:val="-1"/>
              </w:rPr>
              <w:t>-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b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 xml:space="preserve">e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di ambienti vissuti </w:t>
            </w:r>
            <w:r>
              <w:rPr>
                <w:rFonts w:cs="Arial"/>
                <w:b/>
              </w:rPr>
              <w:t>e progettare percorsi</w:t>
            </w:r>
            <w:r>
              <w:rPr>
                <w:rFonts w:cs="Arial"/>
                <w:b/>
                <w:spacing w:val="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38" w:hanging="360"/>
              <w:jc w:val="both"/>
              <w:rPr/>
            </w:pPr>
            <w:r>
              <w:rPr>
                <w:rFonts w:cs="Arial"/>
                <w:b/>
                <w:color w:val="000000"/>
              </w:rPr>
              <w:t xml:space="preserve">L’alunno </w:t>
            </w:r>
            <w:r>
              <w:rPr>
                <w:rFonts w:cs="Arial"/>
                <w:b/>
              </w:rPr>
              <w:t xml:space="preserve"> s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 xml:space="preserve">un 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d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 xml:space="preserve">i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p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/</w:t>
            </w:r>
            <w:r>
              <w:rPr>
                <w:rFonts w:cs="Arial"/>
                <w:b/>
              </w:rPr>
              <w:t>o di</w:t>
            </w:r>
            <w:r>
              <w:rPr>
                <w:rFonts w:cs="Arial"/>
                <w:b/>
                <w:spacing w:val="-1"/>
              </w:rPr>
              <w:t xml:space="preserve">  </w:t>
            </w:r>
            <w:r>
              <w:rPr>
                <w:rFonts w:cs="Arial"/>
                <w:b/>
                <w:spacing w:val="1"/>
              </w:rPr>
              <w:t xml:space="preserve"> interdipendenz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1"/>
              </w:rPr>
            </w:pPr>
            <w:r>
              <w:rPr>
                <w:rFonts w:cs="Arial"/>
                <w:b/>
                <w:spacing w:val="1"/>
              </w:rPr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UCLEO TEMATICO  N. 1: </w:t>
            </w:r>
            <w:r>
              <w:rPr>
                <w:rFonts w:cs="Arial"/>
                <w:b/>
                <w:u w:val="single"/>
              </w:rPr>
              <w:t>ORIENTAMENTO  E CARTE MENT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/ CONOSCENZ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E VALUTAZION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BodoniMT"/>
                <w:lang w:eastAsia="it-IT"/>
              </w:rPr>
              <w:t>Descrivere la posizione di se stessi e degli oggetti utilizzando concetti topologici e assumendo diversi punti di riferimento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BodoniMT"/>
                <w:lang w:eastAsia="it-IT"/>
              </w:rPr>
              <w:t>Comprendere che le relazioni spaziali cambiano a seconda della posizione degli elementi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" w:after="0"/>
              <w:ind w:left="720" w:right="69" w:hanging="360"/>
              <w:rPr>
                <w:rFonts w:cs="Arial"/>
                <w:sz w:val="20"/>
                <w:szCs w:val="20"/>
              </w:rPr>
            </w:pPr>
            <w:r>
              <w:rPr>
                <w:rFonts w:cs="BodoniMT"/>
                <w:lang w:eastAsia="it-IT"/>
              </w:rPr>
              <w:t>Sapersi muovere nello spazio circostante per effettuare percorsi utilizzando i concetti topologici e i punti di rifer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" w:after="0"/>
              <w:ind w:right="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" w:after="0"/>
              <w:ind w:left="720" w:right="69" w:hanging="360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Rappresentare mentalmente un percorso nello spazio aula o in altri spazi vissuti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BodoniMT"/>
                <w:lang w:eastAsia="it-IT"/>
              </w:rPr>
              <w:t xml:space="preserve">Concetti topologici: </w:t>
            </w:r>
            <w:r>
              <w:rPr>
                <w:rFonts w:cs="Symbol"/>
                <w:sz w:val="20"/>
                <w:szCs w:val="20"/>
                <w:lang w:eastAsia="it-IT"/>
              </w:rPr>
              <w:t></w:t>
            </w:r>
            <w:r>
              <w:rPr>
                <w:rFonts w:cs="BodoniMT"/>
                <w:lang w:eastAsia="it-IT"/>
              </w:rPr>
              <w:t>Destra e sinistra su di sé e sugli altri di fronte, di spalle, di l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Symbol"/>
                <w:sz w:val="20"/>
                <w:szCs w:val="20"/>
                <w:lang w:eastAsia="it-IT"/>
              </w:rPr>
              <w:t></w:t>
            </w:r>
            <w:r>
              <w:rPr>
                <w:rFonts w:cs="BodoniMT"/>
                <w:lang w:eastAsia="it-IT"/>
              </w:rPr>
              <w:t xml:space="preserve">Punti di riferimento e posizione relativa. </w:t>
            </w:r>
          </w:p>
          <w:p>
            <w:pPr>
              <w:pStyle w:val="Paragrafoelenco"/>
              <w:rPr>
                <w:rFonts w:ascii="Calibri" w:hAnsi="Calibri" w:cs="Symbol"/>
                <w:sz w:val="20"/>
                <w:szCs w:val="20"/>
              </w:rPr>
            </w:pPr>
            <w:r>
              <w:rPr>
                <w:rFonts w:cs="Symbo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Symbol"/>
                <w:sz w:val="20"/>
                <w:szCs w:val="20"/>
                <w:lang w:eastAsia="it-IT"/>
              </w:rPr>
              <w:t></w:t>
            </w:r>
            <w:r>
              <w:rPr>
                <w:rFonts w:cs="BodoniMT"/>
                <w:lang w:eastAsia="it-IT"/>
              </w:rPr>
              <w:t>Punti di vista</w:t>
            </w:r>
          </w:p>
          <w:p>
            <w:pPr>
              <w:pStyle w:val="Normal"/>
              <w:spacing w:lineRule="auto" w:line="240" w:before="0" w:after="0"/>
              <w:ind w:left="79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4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Esplorazione degli ambien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iochi motor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sperienze corpore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nipolazione di ogget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olto di raccon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mmatizzazion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versazioni  e verbalizzazioni orali e scrit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ppresentazioni graf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alizzazione di semplici mappe/pia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corsi stradali in situazioni reali o simul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cite didattiche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2: </w:t>
            </w:r>
            <w:r>
              <w:rPr>
                <w:rFonts w:cs="Arial"/>
                <w:b/>
                <w:u w:val="single"/>
              </w:rPr>
              <w:t>LINGUAGGIO DELLA GEO-GRAFICITA’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/ CONOSCENZ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E VALUTAZIONE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49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verbalmente percorsi, indicando punti di riferimento, direzioni e distanz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graficamente percorsi sulla base di punti di riferimento, direzioni e distanz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lo spazio e la posizione relativa di cose e persone, in rapporto a diversi punti di riferiment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spazi ed oggetti in rapporto a diversi punti di riferiment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, interpretare e comprendere simboli spaziali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semplici rappresentazioni iconiche e cartografiche, utilizzando legende e punti di riferiment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e e produrre rapporti di ingrandimento e riduzion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zzare elementi  rappresentati in semplici mappe e pia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13" w:hanging="0"/>
              <w:jc w:val="both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120" w:after="0"/>
              <w:ind w:left="470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aesaggio rappresentato con simboli e legende, reticoli, plastici, semplici mappe/pia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120" w:after="0"/>
              <w:ind w:left="470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ercorsi reali e/o simulati.</w:t>
            </w:r>
          </w:p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lorazione degli ambie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moto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erienze corpor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ipolazione di ogget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colto di racco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mmatizz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versazioni  e verbalizzazioni orali e scrit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ppresentazioni graf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lizzazione di semplici mappe/pia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cerca di immagi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rtelloni temati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cite didattich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3: </w:t>
            </w:r>
            <w:r>
              <w:rPr>
                <w:rFonts w:cs="Arial"/>
                <w:b/>
                <w:u w:val="single"/>
              </w:rPr>
              <w:t>PAESAGGIO</w:t>
            </w:r>
            <w:r>
              <w:rPr>
                <w:rFonts w:cs="Arial"/>
                <w:u w:val="single"/>
              </w:rPr>
              <w:t xml:space="preserve">  </w:t>
            </w:r>
            <w:r>
              <w:rPr>
                <w:rFonts w:cs="Arial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 E VALUTAZIONE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49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Riconoscere i principali tipi di paesaggio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i/>
                <w:i/>
              </w:rPr>
            </w:pPr>
            <w:r>
              <w:rPr>
                <w:rFonts w:cs="BodoniMT"/>
                <w:lang w:eastAsia="it-IT"/>
              </w:rPr>
              <w:t>Riconoscere gli elementi tipici dello spazio urbano per saper effettuare semplici percorsi pedonali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i/>
                <w:i/>
                <w:lang w:eastAsia="it-IT"/>
              </w:rPr>
            </w:pPr>
            <w:r>
              <w:rPr>
                <w:rFonts w:cs="BodoniMT"/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BodoniMT"/>
                <w:lang w:eastAsia="it-IT"/>
              </w:rPr>
              <w:t>Descrivere elementi fisici e antropici, fissi e mobili all’interno dei principali tipi di paesagg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FORMATIVI DI CITTADINANZA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ttuare semplici percorsi pedonali rispettando il codice della strad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120" w:after="0"/>
              <w:ind w:left="470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Esplorazione di ambienti vicini e vissuti (la casa, la scuola, il territorio circostante...) e rilevazione dei loro elementi caratteristi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120" w:after="0"/>
              <w:ind w:left="470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Elementi naturali ed antropi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120" w:after="0"/>
              <w:ind w:left="470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aesaggio naturale e paesaggio artificiale/antropizzato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Alcune regole del codice della str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120" w:after="0"/>
              <w:ind w:left="470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mportamenti adeguati alla tutela degli spazi e degli ambienti vicini e vissuti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lorazione degli ambie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moto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erienze corpor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ipolazione di ogget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colto di racco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mmatizz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versazioni  e verbalizzazioni orali e scrit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ppresentazioni graf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lizzazione di semplici mappe/pia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cerca di immagi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rtelloni tema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cite didattic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b/>
        <w:b/>
        <w:sz w:val="22"/>
        <w:szCs w:val="22"/>
      </w:rPr>
    </w:pPr>
    <w:r>
      <w:rPr>
        <w:rFonts w:eastAsia="Arial"/>
        <w:b/>
        <w:sz w:val="22"/>
        <w:szCs w:val="22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3:00Z</dcterms:created>
  <dc:creator>utente</dc:creator>
  <dc:description/>
  <cp:keywords/>
  <dc:language>en-US</dc:language>
  <cp:lastModifiedBy>Maurizia Stefanini</cp:lastModifiedBy>
  <cp:lastPrinted>2014-10-27T11:36:00Z</cp:lastPrinted>
  <dcterms:modified xsi:type="dcterms:W3CDTF">2015-08-13T18:55:00Z</dcterms:modified>
  <cp:revision>15</cp:revision>
  <dc:subject/>
  <dc:title>NUCLEO TEMATICO  N</dc:title>
</cp:coreProperties>
</file>