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819"/>
        <w:gridCol w:w="142"/>
        <w:gridCol w:w="4111"/>
        <w:gridCol w:w="1842"/>
      </w:tblGrid>
      <w:tr>
        <w:trPr>
          <w:trHeight w:val="55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GEOGRAFIA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TERZA</w:t>
            </w:r>
          </w:p>
        </w:tc>
      </w:tr>
      <w:tr>
        <w:trPr>
          <w:trHeight w:val="112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 xml:space="preserve">nn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 xml:space="preserve">che, 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 xml:space="preserve">ando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t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 pu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6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-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" w:after="0"/>
              <w:ind w:left="720" w:right="2025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2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  <w:spacing w:val="-1"/>
              </w:rPr>
              <w:t>-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b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 xml:space="preserve">e,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g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5" w:after="0"/>
              <w:ind w:left="720" w:right="140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“o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ti</w:t>
            </w:r>
            <w:r>
              <w:rPr>
                <w:rFonts w:cs="Arial"/>
                <w:b/>
              </w:rPr>
              <w:t>”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ne,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</w:rPr>
              <w:t>, oce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n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a, co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, 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 xml:space="preserve">a,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 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 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q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 e 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 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 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 co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e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o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n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un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/</w:t>
            </w:r>
            <w:r>
              <w:rPr>
                <w:rFonts w:cs="Arial"/>
                <w:b/>
              </w:rPr>
              <w:t>o d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nden</w:t>
            </w:r>
            <w:r>
              <w:rPr>
                <w:rFonts w:cs="Arial"/>
                <w:b/>
                <w:spacing w:val="-4"/>
              </w:rPr>
              <w:t>z</w:t>
            </w:r>
            <w:r>
              <w:rPr>
                <w:rFonts w:cs="Arial"/>
                <w:b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14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ORIENTAMENTO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exact" w:line="249" w:before="1" w:after="0"/>
              <w:ind w:right="6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Muoversi consapevolmente nello spazio circostante, sapendosi orientare attraverso punti di riferimento e utilizzando gli organizzatori topologici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Approccio all’orientamento astronomico: i punti cardinal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Le carte geografiche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olitiche / Fisich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lassificazio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imbolog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iduzione in scal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mbienti naturali e antropi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sformazioni naturali e antropich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 paesaggi naturali: Montagn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llin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ianur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re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Fiume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La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I paesaggi antropici: rapporti tra ambiente e uo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080" w:hanging="36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l proprio paese elementi fisici e antropici,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l PLI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lang w:eastAsia="it-IT"/>
              </w:rPr>
              <w:t>La segnaletica stradale: forme, colori e significati 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iochi di orientame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Osservazione di paesaggi reali o riprodot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Uscite sul territorio comuna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Visite didattich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roduzione e lettura di piante e mapp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Uso di sussidi audiovisiv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(videocassette, DVD, computer, lavagna luminosa .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icerca di immagi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artelloni temati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Strategie per l’avvio al metodo di studio: ricerca  delle parole chiave, titolazione di paragrafi, schemi e mapp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tudio cooperativ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icerche individuali e a grupp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Interventi esperti (vigile, guardia forestale .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Visita in pae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Visita al Comando P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2: </w:t>
            </w:r>
            <w:r>
              <w:rPr>
                <w:rFonts w:cs="Arial"/>
                <w:b/>
                <w:u w:val="single"/>
              </w:rPr>
              <w:t>LINGUAGGIO DELLA GEO-GRAFICITÀ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VALUTAZIONE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ggere semplici rappresentazioni iconiche e cartograf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conoscere e descrivere le caratteristiche del proprio ambiente di vita.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incipali rapporti di connessione e interdipendenza tra gli elementi fisici e geografici di un paesaggi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zione delle particolarità del proprio ambient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noscenza e le  trasformazioni apportate dall’uomo sugli ambienti: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viale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eggiante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ustre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inare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uoso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servazione di paesaggi reali o riprodott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cite sul territorio comunal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didattich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piante e mapp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 L.I.M. …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3: </w:t>
            </w:r>
            <w:r>
              <w:rPr>
                <w:rFonts w:cs="Arial"/>
                <w:b/>
                <w:u w:val="single"/>
              </w:rPr>
              <w:t>PAESAGGIO</w:t>
            </w:r>
            <w:r>
              <w:rPr>
                <w:rFonts w:cs="Arial"/>
                <w:u w:val="single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E  VALUTAZION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567" w:hanging="283"/>
              <w:rPr/>
            </w:pPr>
            <w:r>
              <w:rPr>
                <w:rFonts w:cs="BodoniMT"/>
                <w:lang w:eastAsia="it-IT"/>
              </w:rPr>
              <w:t>Individuare gli elementi fisici e antropici che caratterizzano i vari tipi di paesaggio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567" w:hanging="283"/>
              <w:rPr/>
            </w:pPr>
            <w:r>
              <w:rPr>
                <w:rFonts w:cs="BodoniMT"/>
                <w:lang w:eastAsia="it-IT"/>
              </w:rPr>
              <w:t>Conoscere e descrivere gli elementi fisici e antropici che caratterizzano l’ambiente</w:t>
            </w:r>
            <w:r>
              <w:rPr>
                <w:rFonts w:cs="BodoniMT"/>
                <w:color w:val="000066"/>
                <w:lang w:eastAsia="it-IT"/>
              </w:rPr>
              <w:t xml:space="preserve"> </w:t>
            </w:r>
            <w:r>
              <w:rPr>
                <w:rFonts w:cs="BodoniMT"/>
                <w:lang w:eastAsia="it-IT"/>
              </w:rPr>
              <w:t>di residenza e la propria region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567" w:hanging="283"/>
              <w:rPr/>
            </w:pPr>
            <w:r>
              <w:rPr>
                <w:rFonts w:cs="BodoniMT"/>
                <w:lang w:eastAsia="it-IT"/>
              </w:rPr>
              <w:t>Conoscere le principali trasformazioni apportate dall’uomo sugli ambient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567" w:hanging="283"/>
              <w:rPr>
                <w:rFonts w:cs="Arial"/>
                <w:i/>
                <w:i/>
              </w:rPr>
            </w:pPr>
            <w:r>
              <w:rPr>
                <w:rFonts w:cs="BodoniMT"/>
                <w:lang w:eastAsia="it-IT"/>
              </w:rPr>
              <w:t>Riconoscere gli elementi dello spazio urbano per saper effettuare percorsi pedonali in sicurezza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servazione di paesaggi reali o riprodott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cite sul territorio comunal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didattich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piante e mapp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 L.I.M. …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/>
              </w:rPr>
              <w:t>Cartelloni tematici su lacune caratteristiche del proprio territorio pianeggian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4: </w:t>
            </w:r>
            <w:r>
              <w:rPr>
                <w:rFonts w:cs="Arial"/>
                <w:b/>
                <w:u w:val="single"/>
              </w:rPr>
              <w:t>REGIONE E SISTEMA TERRITORIALE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pacing w:val="-1"/>
              </w:rPr>
              <w:t>C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h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 è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 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d</w:t>
            </w:r>
            <w:r>
              <w:rPr>
                <w:rFonts w:cs="Arial"/>
                <w:spacing w:val="1"/>
              </w:rPr>
              <w:t>if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à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</w:tabs>
              <w:autoSpaceDE w:val="false"/>
              <w:spacing w:before="1" w:after="0"/>
              <w:ind w:left="720" w:right="67" w:hanging="360"/>
              <w:rPr>
                <w:rFonts w:cs="Arial"/>
              </w:rPr>
            </w:pP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l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</w:rPr>
              <w:t>u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de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p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nn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6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ll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</w:rPr>
              <w:t>u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 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s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, 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nd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a</w:t>
            </w:r>
            <w:r>
              <w:rPr>
                <w:rFonts w:cs="Arial"/>
                <w:spacing w:val="-2"/>
              </w:rPr>
              <w:t>n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.</w:t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1" w:after="0"/>
              <w:ind w:right="6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FORMATIVI DI CITTADIN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1" w:after="0"/>
              <w:ind w:right="6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</w:tabs>
              <w:autoSpaceDE w:val="false"/>
              <w:spacing w:before="1" w:after="0"/>
              <w:ind w:left="720" w:right="67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Riflettere sull’importanza del rispetto dell’ambiente che ci circonda allargando lo sguardo verso il mon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1" w:after="0"/>
              <w:ind w:right="6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471" w:hanging="360"/>
              <w:rPr>
                <w:rFonts w:cs="Arial"/>
              </w:rPr>
            </w:pPr>
            <w:r>
              <w:rPr>
                <w:rFonts w:cs="Arial"/>
              </w:rPr>
              <w:t xml:space="preserve">Osservazioni sistematiche del proprio ambiente di vita con riflessioni sull’adattamento che l’uomo per vivere crea in ess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471" w:hanging="360"/>
              <w:rPr>
                <w:rFonts w:cs="Arial"/>
              </w:rPr>
            </w:pPr>
            <w:r>
              <w:rPr>
                <w:rFonts w:cs="Arial"/>
              </w:rPr>
              <w:t>Rilevazione di situazioni di difficoltà ambientale rilevate nel proprio ambiente di vita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 comportamenti corretti e scorretti  nei luoghi pubblici: parchi, biblioteca, ….. e nei luoghi in cui ci si reca in visi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servazione di paesaggi reali o riprodott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cite sul territorio comunal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didattich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3:00Z</dcterms:created>
  <dc:creator>Acer</dc:creator>
  <dc:description/>
  <cp:keywords/>
  <dc:language>en-US</dc:language>
  <cp:lastModifiedBy>Maurizia Stefanini</cp:lastModifiedBy>
  <cp:lastPrinted>2014-10-27T11:37:00Z</cp:lastPrinted>
  <dcterms:modified xsi:type="dcterms:W3CDTF">2015-08-13T18:56:00Z</dcterms:modified>
  <cp:revision>11</cp:revision>
  <dc:subject/>
  <dc:title/>
</cp:coreProperties>
</file>