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4536"/>
        <w:gridCol w:w="2268"/>
      </w:tblGrid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GEOGRAFIA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QUARTA</w:t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GUARDI PER LO SVILUPPO DELLE COMPETENZ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 xml:space="preserve">n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 xml:space="preserve">che, 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 xml:space="preserve">ando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f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t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 pu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8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6"/>
              </w:rPr>
              <w:t xml:space="preserve"> </w:t>
            </w:r>
            <w:r>
              <w:rPr>
                <w:rFonts w:cs="Arial"/>
                <w:b/>
                <w:spacing w:val="1"/>
              </w:rPr>
              <w:t>(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7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5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-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)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" w:after="0"/>
              <w:ind w:left="720" w:right="2025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28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"/>
              </w:rPr>
              <w:t>o</w:t>
            </w:r>
            <w:r>
              <w:rPr>
                <w:rFonts w:cs="Arial"/>
                <w:b/>
                <w:spacing w:val="-1"/>
              </w:rPr>
              <w:t>-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25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bo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7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 xml:space="preserve">e,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g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5" w:after="0"/>
              <w:ind w:left="720" w:right="140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ri</w:t>
            </w:r>
            <w:r>
              <w:rPr>
                <w:rFonts w:cs="Arial"/>
                <w:b/>
              </w:rPr>
              <w:t>n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“o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tti</w:t>
            </w:r>
            <w:r>
              <w:rPr>
                <w:rFonts w:cs="Arial"/>
                <w:b/>
              </w:rPr>
              <w:t>”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 xml:space="preserve"> (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ne,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h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</w:rPr>
              <w:t>, oce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cc</w:t>
            </w:r>
            <w:r>
              <w:rPr>
                <w:rFonts w:cs="Arial"/>
                <w:b/>
                <w:spacing w:val="-2"/>
              </w:rPr>
              <w:t>.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3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no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 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(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a, co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, 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 xml:space="preserve">a,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 ecc</w:t>
            </w:r>
            <w:r>
              <w:rPr>
                <w:rFonts w:cs="Arial"/>
                <w:b/>
                <w:spacing w:val="-2"/>
              </w:rPr>
              <w:t>.</w:t>
            </w:r>
            <w:r>
              <w:rPr>
                <w:rFonts w:cs="Arial"/>
                <w:b/>
              </w:rPr>
              <w:t>)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 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e 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q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i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 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 e 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 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c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 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i co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ne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s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t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f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o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u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a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gg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 n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720" w:right="137" w:hanging="360"/>
              <w:jc w:val="both"/>
              <w:rPr/>
            </w:pPr>
            <w:r>
              <w:rPr>
                <w:rFonts w:cs="Arial"/>
                <w:b/>
              </w:rPr>
              <w:t>S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è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 xml:space="preserve">un 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f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 xml:space="preserve">i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d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p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si</w:t>
            </w:r>
            <w:r>
              <w:rPr>
                <w:rFonts w:cs="Arial"/>
                <w:b/>
              </w:rPr>
              <w:t>on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/</w:t>
            </w:r>
            <w:r>
              <w:rPr>
                <w:rFonts w:cs="Arial"/>
                <w:b/>
              </w:rPr>
              <w:t>o d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enden</w:t>
            </w:r>
            <w:r>
              <w:rPr>
                <w:rFonts w:cs="Arial"/>
                <w:b/>
                <w:spacing w:val="-4"/>
              </w:rPr>
              <w:t>z</w:t>
            </w:r>
            <w:r>
              <w:rPr>
                <w:rFonts w:cs="Arial"/>
                <w:b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UCLEO TEMATICO  N. 1: </w:t>
            </w:r>
            <w:r>
              <w:rPr>
                <w:rFonts w:cs="Arial"/>
                <w:b/>
                <w:u w:val="single"/>
              </w:rPr>
              <w:t>ORIENTAMENTO</w:t>
            </w:r>
            <w:r>
              <w:rPr>
                <w:rFonts w:cs="Arial"/>
                <w:u w:val="single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VERIFICA  E VALUT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autoSpaceDE w:val="false"/>
              <w:spacing w:before="120" w:after="0"/>
              <w:ind w:left="720" w:right="69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Orientarsi nello spazio vicino e sulle carte utilizzando i punti cardinali e la bussola anche in relazione al s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Orientamento astronomico: i punti cardinali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L’orientamento senza il sole: le stelle e la busso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720" w:hanging="686"/>
              <w:rPr>
                <w:rFonts w:cs="Arial"/>
              </w:rPr>
            </w:pPr>
            <w:r>
              <w:rPr>
                <w:rFonts w:cs="Arial"/>
              </w:rPr>
              <w:t>Produzione  e lettura di carte geografich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struzione della bussola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, anche interattiv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2: </w:t>
            </w:r>
            <w:r>
              <w:rPr>
                <w:rFonts w:cs="Arial"/>
                <w:b/>
                <w:u w:val="single"/>
              </w:rPr>
              <w:t>LINGUAGGIO DELLA GEO-GRAFICITÀ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/>
            </w:pPr>
            <w:r>
              <w:rPr>
                <w:rFonts w:cs="Arial"/>
                <w:lang w:eastAsia="it-IT"/>
              </w:rPr>
              <w:t>Leggere fotografie, grafici, carte geografiche e tematiche ricavandone informazioni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2" w:after="0"/>
              <w:ind w:left="720" w:right="71" w:hanging="36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Individuare sulle carte geografiche le regioni morfologiche affrontat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BodoniMT"/>
                <w:i/>
                <w:i/>
                <w:lang w:eastAsia="it-IT"/>
              </w:rPr>
            </w:pPr>
            <w:r>
              <w:rPr>
                <w:rFonts w:cs="BodoniMT"/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Orientamento astronomico: i punti cardinal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’orientamento senza il sole: le stelle e la bussol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reticolo geografico: latitudine e longitudin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Fasce climatiche nel mond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 fusi orar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/>
            </w:pPr>
            <w:r>
              <w:rPr>
                <w:rFonts w:cs="BodoniMT"/>
                <w:lang w:eastAsia="it-IT"/>
              </w:rPr>
              <w:t>Il territorio italiano: caratteristiche fisiche e politiche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center"/>
              <w:rPr/>
            </w:pPr>
            <w:r>
              <w:rPr>
                <w:rFonts w:cs="BodoniMT"/>
                <w:lang w:eastAsia="it-IT"/>
              </w:rPr>
              <w:t>Le regioni fisiche italiane:                    Regione alpina                                  Regione appenninica.                    Regione collinare.                         Regione pianeggiante.                    Regione mediterranea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carte geografich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, anche interattiv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3: </w:t>
            </w:r>
            <w:r>
              <w:rPr>
                <w:rFonts w:cs="Arial"/>
                <w:b/>
                <w:u w:val="single"/>
              </w:rPr>
              <w:t>PAESAGGIO</w:t>
            </w:r>
            <w:r>
              <w:rPr>
                <w:rFonts w:cs="Arial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E VALUTAZIO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Conoscere e descrivere gli elementi caratterizzanti i principali paesaggi italiani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BodoniMT"/>
                <w:lang w:eastAsia="it-IT"/>
              </w:rPr>
              <w:t>Stabilire relazioni tra gli ambienti considerati, individuando cambiamenti, permanenze, somiglianze e differenze.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BodoniMT"/>
                <w:i/>
                <w:i/>
                <w:lang w:eastAsia="it-IT"/>
              </w:rPr>
            </w:pPr>
            <w:r>
              <w:rPr>
                <w:rFonts w:cs="BodoniMT"/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Il territorio italiano: caratteristiche fisiche e politiche.</w:t>
            </w:r>
          </w:p>
          <w:p>
            <w:pPr>
              <w:pStyle w:val="Normal"/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  <w:t>Le regioni fisiche italiane:                    Regione alpina                                  Regione appenninica.                    Regione collinare.                         Regione pianeggiante.                    Regione mediterranea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BodoniMT"/>
                <w:lang w:eastAsia="it-IT"/>
              </w:rPr>
            </w:pPr>
            <w:r>
              <w:rPr>
                <w:rFonts w:cs="BodoniM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carte geografich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, anche interatti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UCLEO TEMATICO  N. 4: </w:t>
            </w:r>
            <w:r>
              <w:rPr>
                <w:rFonts w:cs="Arial"/>
                <w:b/>
                <w:u w:val="single"/>
              </w:rPr>
              <w:t>REGIONE E SISTEMA TERRITORIALE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</w:tabs>
              <w:autoSpaceDE w:val="false"/>
              <w:spacing w:before="70" w:after="0"/>
              <w:ind w:left="284" w:right="67" w:hanging="284"/>
              <w:rPr/>
            </w:pP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qu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e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a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1"/>
              </w:rPr>
              <w:t>(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a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</w:rPr>
              <w:t>ca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-</w:t>
            </w:r>
            <w:r>
              <w:rPr>
                <w:rFonts w:cs="Arial"/>
              </w:rPr>
              <w:t>cu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,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1"/>
              </w:rPr>
              <w:t>ist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)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l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pacing w:val="-4"/>
              </w:rPr>
              <w:t>I</w:t>
            </w:r>
            <w:r>
              <w:rPr>
                <w:rFonts w:cs="Arial"/>
              </w:rPr>
              <w:t>nd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u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</w:rPr>
              <w:t>b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l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n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</w:rPr>
              <w:t>cu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,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 xml:space="preserve">oponendo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on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p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 d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t</w:t>
            </w:r>
            <w:r>
              <w:rPr>
                <w:rFonts w:cs="Aria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FORMATIVI DI CITTADINA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  <w:t>Conoscere le regole fondamentali del Codice della Stra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osce le principali risorse economiche tipiche degli ambienti analizza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osce la suddivisione dell’Italia in region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osce il concetto di posizione e confin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nosce vantaggi/svantaggi legati allo sviluppo economico ed urbano degli ambienti analizza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nalizza l’economia di base degli ambienti analizzati, riconoscendo i principali settori produttivi e i principali processi d’ importazione/ esportazione 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Individua alcune problematiche ambientali vantaggi e svantaggi dello sviluppo economico ed urbano relativi agli ambienti analizzati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l Codice della strada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a segnaletica stradale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l pedon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BodoniMT"/>
                <w:lang w:eastAsia="it-IT"/>
              </w:rPr>
              <w:t>La bicicletta: dispositivi e comportamenti corretti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zione  e lettura di carte geografich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ppamondo e del planisfero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ussidi audiovisivi (videocassette, DVD, computer, lavagna luminosa,L.I.M.)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a di immagin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telloni tematici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rategie per l’avvio al metodo di studio: ricerca delle parole chiave, titolazione di paragrafi, schemi e mappe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udio cooperativo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a grupp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a musei e planetari, anche interatti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6:00Z</dcterms:created>
  <dc:creator>Acer</dc:creator>
  <dc:description/>
  <cp:keywords/>
  <dc:language>en-US</dc:language>
  <cp:lastModifiedBy>Maurizia Stefanini</cp:lastModifiedBy>
  <cp:lastPrinted>2014-10-27T11:37:00Z</cp:lastPrinted>
  <dcterms:modified xsi:type="dcterms:W3CDTF">2015-08-13T18:56:00Z</dcterms:modified>
  <cp:revision>14</cp:revision>
  <dc:subject/>
  <dc:title/>
</cp:coreProperties>
</file>