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  <w:lang w:val="en-US" w:eastAsia="en-US"/>
        </w:rPr>
      </w:pPr>
      <w:r>
        <w:rPr>
          <w:rFonts w:cs="Maiandra GD;Candara" w:ascii="Maiandra GD;Candara" w:hAnsi="Maiandra GD;Candara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5.55pt;margin-top:6.1pt;width:349.9pt;height:407.65pt;mso-wrap-style:none;v-text-anchor:middle" type="_x0000_t136">
            <v:path textpathok="t"/>
            <v:textpath on="t" fitshape="t" string="CURRICOLO DI&#10;RELIGIONE&#10;CATTOLICA&#10;PER LA&#10;SCUOLA&#10;PRIMARIA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NATURA E FINALITA’</w:t>
      </w:r>
    </w:p>
    <w:p>
      <w:pPr>
        <w:pStyle w:val="Normal"/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  <w:t>L’insegnamento della religione cattolica viene svolto in conformità alla dottrina della Chiesa e assume le finalità della scuola (POF d’istituto), proponendosi come attività integrata nel complesso dell’esperienza didatt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  <w:t>Si sviluppa attraverso un legame trasversale con tutte le altre discipli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  <w:t>Valorizza l’utilizzo di diversi linguaggi, con particolare riferimento all’ar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  <w:t>Propone percorsi calibrati appropriati all’età evolutiva del bambino, cercando di partire sempre da esperienze concret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  <w:t>Offre un insegnamento confessionale, ma non catechetico, che promuove lo sviluppo delle competenze e l’acquisizione delle abilità di base, per accompagnare il bambino verso il raggiungimento di reali competenze socio-relazionali, cognitive-trasversali e specifiche disciplinari, tenendo presenti le quattro aree tematich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Fonts w:eastAsia="Maiandra GD;Candara" w:cs="Maiandra GD;Candara" w:ascii="Maiandra GD;Candara" w:hAnsi="Maiandra GD;Candara"/>
          <w:b/>
          <w:szCs w:val="28"/>
        </w:rPr>
        <w:t xml:space="preserve"> </w:t>
      </w:r>
      <w:r>
        <w:rPr>
          <w:rFonts w:cs="Maiandra GD;Candara" w:ascii="Maiandra GD;Candara" w:hAnsi="Maiandra GD;Candara"/>
          <w:b/>
          <w:szCs w:val="28"/>
        </w:rPr>
        <w:t>Dio e l’uomo</w:t>
      </w:r>
      <w:r>
        <w:rPr>
          <w:rFonts w:cs="Maiandra GD;Candara" w:ascii="Maiandra GD;Candara" w:hAnsi="Maiandra GD;Candara"/>
          <w:szCs w:val="28"/>
        </w:rPr>
        <w:t>, con i principali riferimenti storici e dottrinali del cristianesim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Fonts w:cs="Maiandra GD;Candara" w:ascii="Maiandra GD;Candara" w:hAnsi="Maiandra GD;Candara"/>
          <w:b/>
          <w:szCs w:val="28"/>
        </w:rPr>
        <w:t>la Bibbia e le fonti</w:t>
      </w:r>
      <w:r>
        <w:rPr>
          <w:rFonts w:cs="Maiandra GD;Candara" w:ascii="Maiandra GD;Candara" w:hAnsi="Maiandra GD;Candara"/>
          <w:szCs w:val="28"/>
        </w:rPr>
        <w:t>, per offrire una base documentale alla conoscenz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Fonts w:cs="Maiandra GD;Candara" w:ascii="Maiandra GD;Candara" w:hAnsi="Maiandra GD;Candara"/>
          <w:b/>
          <w:szCs w:val="28"/>
        </w:rPr>
        <w:t>il linguaggio religioso</w:t>
      </w:r>
      <w:r>
        <w:rPr>
          <w:rFonts w:cs="Maiandra GD;Candara" w:ascii="Maiandra GD;Candara" w:hAnsi="Maiandra GD;Candara"/>
          <w:szCs w:val="28"/>
        </w:rPr>
        <w:t>, nelle sue declinazioni verbali e non verbali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Fonts w:cs="Maiandra GD;Candara" w:ascii="Maiandra GD;Candara" w:hAnsi="Maiandra GD;Candara"/>
          <w:b/>
          <w:szCs w:val="28"/>
        </w:rPr>
        <w:t>i valori etici e religiosi</w:t>
      </w:r>
      <w:r>
        <w:rPr>
          <w:rFonts w:cs="Maiandra GD;Candara" w:ascii="Maiandra GD;Candara" w:hAnsi="Maiandra GD;Candara"/>
          <w:szCs w:val="28"/>
        </w:rPr>
        <w:t>, per illustrare il legame che unisce gli elementi religiosi con la crescita del senso morale e lo sviluppo di una convivenza civile e responsabi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Maiandra GD;Candara" w:ascii="Maiandra GD;Candara" w:hAnsi="Maiandra GD;Candara"/>
          <w:szCs w:val="28"/>
        </w:rPr>
        <w:t xml:space="preserve">Tiene in considerazione i </w:t>
      </w:r>
      <w:r>
        <w:rPr>
          <w:rFonts w:cs="Maiandra GD;Candara" w:ascii="Maiandra GD;Candara" w:hAnsi="Maiandra GD;Candara"/>
          <w:b/>
          <w:szCs w:val="28"/>
        </w:rPr>
        <w:t xml:space="preserve">TRAGUARDI PER LO SVILUPPO DELLE COMPETENZE </w:t>
      </w:r>
      <w:r>
        <w:rPr>
          <w:rFonts w:cs="Maiandra GD;Candara" w:ascii="Maiandra GD;Candara" w:hAnsi="Maiandra GD;Candara"/>
          <w:szCs w:val="28"/>
        </w:rPr>
        <w:t>al termine della scuola primar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Maiandra GD;Candara" w:ascii="Maiandra GD;Candara" w:hAnsi="Maiandra GD;Candara"/>
          <w:szCs w:val="28"/>
        </w:rPr>
        <w:t xml:space="preserve">L’alunno </w:t>
      </w:r>
      <w:r>
        <w:rPr>
          <w:rFonts w:cs="Maiandra GD;Candara" w:ascii="Maiandra GD;Candara" w:hAnsi="Maiandra GD;Candara"/>
          <w:b/>
          <w:szCs w:val="28"/>
        </w:rPr>
        <w:t xml:space="preserve">riflette </w:t>
      </w:r>
      <w:r>
        <w:rPr>
          <w:rFonts w:cs="Maiandra GD;Candara" w:ascii="Maiandra GD;Candara" w:hAnsi="Maiandra GD;Candara"/>
          <w:szCs w:val="28"/>
        </w:rPr>
        <w:t xml:space="preserve">su Dio Creatore e Padre, sugli elementi fondamentali della vita di Gesù e sa </w:t>
      </w:r>
      <w:r>
        <w:rPr>
          <w:rFonts w:cs="Maiandra GD;Candara" w:ascii="Maiandra GD;Candara" w:hAnsi="Maiandra GD;Candara"/>
          <w:b/>
          <w:szCs w:val="28"/>
        </w:rPr>
        <w:t>collegare</w:t>
      </w:r>
      <w:r>
        <w:rPr>
          <w:rFonts w:cs="Maiandra GD;Candara" w:ascii="Maiandra GD;Candara" w:hAnsi="Maiandra GD;Candara"/>
          <w:szCs w:val="28"/>
        </w:rPr>
        <w:t xml:space="preserve"> i contenuti principali del suo insegnamento alle tradizioni dell’ambiente in cui vive, </w:t>
      </w:r>
      <w:r>
        <w:rPr>
          <w:rFonts w:cs="Maiandra GD;Candara" w:ascii="Maiandra GD;Candara" w:hAnsi="Maiandra GD;Candara"/>
          <w:b/>
          <w:szCs w:val="28"/>
        </w:rPr>
        <w:t>riconosce</w:t>
      </w:r>
      <w:r>
        <w:rPr>
          <w:rFonts w:cs="Maiandra GD;Candara" w:ascii="Maiandra GD;Candara" w:hAnsi="Maiandra GD;Candara"/>
          <w:szCs w:val="28"/>
        </w:rPr>
        <w:t xml:space="preserve"> il significato cristiano del Natale e della Pasqua, traendo motivo per </w:t>
      </w:r>
      <w:r>
        <w:rPr>
          <w:rFonts w:cs="Maiandra GD;Candara" w:ascii="Maiandra GD;Candara" w:hAnsi="Maiandra GD;Candara"/>
          <w:b/>
          <w:szCs w:val="28"/>
        </w:rPr>
        <w:t>interrogarsi</w:t>
      </w:r>
      <w:r>
        <w:rPr>
          <w:rFonts w:cs="Maiandra GD;Candara" w:ascii="Maiandra GD;Candara" w:hAnsi="Maiandra GD;Candara"/>
          <w:szCs w:val="28"/>
        </w:rPr>
        <w:t xml:space="preserve"> rispetto al modo in cui lo stesso percepisce e vive tali festività.</w:t>
      </w:r>
    </w:p>
    <w:p>
      <w:pPr>
        <w:pStyle w:val="Normal"/>
        <w:spacing w:lineRule="auto" w:line="360"/>
        <w:ind w:left="720" w:hanging="0"/>
        <w:jc w:val="both"/>
        <w:rPr>
          <w:rFonts w:ascii="Maiandra GD;Candara" w:hAnsi="Maiandra GD;Candara" w:cs="Maiandra GD;Candara"/>
          <w:sz w:val="12"/>
          <w:szCs w:val="12"/>
        </w:rPr>
      </w:pPr>
      <w:r>
        <w:rPr>
          <w:rFonts w:cs="Maiandra GD;Candara" w:ascii="Maiandra GD;Candara" w:hAnsi="Maiandra GD;Candara"/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Maiandra GD;Candara" w:ascii="Maiandra GD;Candara" w:hAnsi="Maiandra GD;Candara"/>
          <w:b/>
          <w:szCs w:val="28"/>
        </w:rPr>
        <w:t>Riconosce</w:t>
      </w:r>
      <w:r>
        <w:rPr>
          <w:rFonts w:cs="Maiandra GD;Candara" w:ascii="Maiandra GD;Candara" w:hAnsi="Maiandra GD;Candara"/>
          <w:szCs w:val="28"/>
        </w:rPr>
        <w:t xml:space="preserve"> nella Bibbia, libro sacro per gli ebrei e i cristiani, un documento fondamentale della cultura occidentale, distinguendola da altre tipologie di testi, tra cui quelli di altre religioni; </w:t>
      </w:r>
      <w:r>
        <w:rPr>
          <w:rFonts w:cs="Maiandra GD;Candara" w:ascii="Maiandra GD;Candara" w:hAnsi="Maiandra GD;Candara"/>
          <w:b/>
          <w:szCs w:val="28"/>
        </w:rPr>
        <w:t>identifica</w:t>
      </w:r>
      <w:r>
        <w:rPr>
          <w:rFonts w:cs="Maiandra GD;Candara" w:ascii="Maiandra GD;Candara" w:hAnsi="Maiandra GD;Candara"/>
          <w:szCs w:val="28"/>
        </w:rPr>
        <w:t xml:space="preserve"> le caratteristiche essenziali di un brano biblico, </w:t>
      </w:r>
      <w:r>
        <w:rPr>
          <w:rFonts w:cs="Maiandra GD;Candara" w:ascii="Maiandra GD;Candara" w:hAnsi="Maiandra GD;Candara"/>
          <w:b/>
          <w:szCs w:val="28"/>
        </w:rPr>
        <w:t>sa farsi accompagnare</w:t>
      </w:r>
      <w:r>
        <w:rPr>
          <w:rFonts w:cs="Maiandra GD;Candara" w:ascii="Maiandra GD;Candara" w:hAnsi="Maiandra GD;Candara"/>
          <w:szCs w:val="28"/>
        </w:rPr>
        <w:t xml:space="preserve"> nell’analisi delle pagine a lui più accessibili, per collegarle alla propria esperienza culturale ed esistenziale.</w:t>
      </w:r>
    </w:p>
    <w:p>
      <w:pPr>
        <w:pStyle w:val="Normal"/>
        <w:spacing w:lineRule="auto" w:line="360"/>
        <w:ind w:left="720" w:hanging="0"/>
        <w:jc w:val="both"/>
        <w:rPr>
          <w:rFonts w:ascii="Maiandra GD;Candara" w:hAnsi="Maiandra GD;Candara" w:cs="Maiandra GD;Candara"/>
          <w:sz w:val="12"/>
          <w:szCs w:val="12"/>
        </w:rPr>
      </w:pPr>
      <w:r>
        <w:rPr>
          <w:rFonts w:cs="Maiandra GD;Candara" w:ascii="Maiandra GD;Candara" w:hAnsi="Maiandra GD;Candara"/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Maiandra GD;Candara" w:ascii="Maiandra GD;Candara" w:hAnsi="Maiandra GD;Candara"/>
          <w:b/>
          <w:szCs w:val="28"/>
        </w:rPr>
        <w:t xml:space="preserve">Confronta </w:t>
      </w:r>
      <w:r>
        <w:rPr>
          <w:rFonts w:cs="Maiandra GD;Candara" w:ascii="Maiandra GD;Candara" w:hAnsi="Maiandra GD;Candara"/>
          <w:szCs w:val="28"/>
        </w:rPr>
        <w:t xml:space="preserve">la propria esperienza religiosa con quella di altre persone e distingue la specificità della proposta di salvezza del cristianesimo; </w:t>
      </w:r>
      <w:r>
        <w:rPr>
          <w:rFonts w:cs="Maiandra GD;Candara" w:ascii="Maiandra GD;Candara" w:hAnsi="Maiandra GD;Candara"/>
          <w:b/>
          <w:szCs w:val="28"/>
        </w:rPr>
        <w:t>identifica</w:t>
      </w:r>
      <w:r>
        <w:rPr>
          <w:rFonts w:cs="Maiandra GD;Candara" w:ascii="Maiandra GD;Candara" w:hAnsi="Maiandra GD;Candara"/>
          <w:szCs w:val="28"/>
        </w:rPr>
        <w:t xml:space="preserve"> nella Chiesa la comunità di coloro che credono in Gesù Cristo e cercano di mettere in pratica il suo insegnamento; </w:t>
      </w:r>
      <w:r>
        <w:rPr>
          <w:rFonts w:cs="Maiandra GD;Candara" w:ascii="Maiandra GD;Candara" w:hAnsi="Maiandra GD;Candara"/>
          <w:b/>
          <w:szCs w:val="28"/>
        </w:rPr>
        <w:t>coglie</w:t>
      </w:r>
      <w:r>
        <w:rPr>
          <w:rFonts w:cs="Maiandra GD;Candara" w:ascii="Maiandra GD;Candara" w:hAnsi="Maiandra GD;Candara"/>
          <w:szCs w:val="28"/>
        </w:rPr>
        <w:t xml:space="preserve"> il valore specifico dei Sacramenti e </w:t>
      </w:r>
      <w:r>
        <w:rPr>
          <w:rFonts w:cs="Maiandra GD;Candara" w:ascii="Maiandra GD;Candara" w:hAnsi="Maiandra GD;Candara"/>
          <w:b/>
          <w:szCs w:val="28"/>
        </w:rPr>
        <w:t>si interroga</w:t>
      </w:r>
      <w:r>
        <w:rPr>
          <w:rFonts w:cs="Maiandra GD;Candara" w:ascii="Maiandra GD;Candara" w:hAnsi="Maiandra GD;Candara"/>
          <w:szCs w:val="28"/>
        </w:rPr>
        <w:t xml:space="preserve"> sul significato che essi hanno nella vita dei cristiani.</w:t>
      </w:r>
    </w:p>
    <w:p>
      <w:pPr>
        <w:pStyle w:val="Normal"/>
        <w:spacing w:lineRule="auto" w:line="360"/>
        <w:ind w:left="720" w:hanging="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CRITERI METODOLOGIC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Maiandra GD;Candara" w:hAnsi="Maiandra GD;Candara" w:cs="Maiandra GD;Candara"/>
          <w:color w:val="000000"/>
          <w:szCs w:val="28"/>
        </w:rPr>
      </w:pPr>
      <w:r>
        <w:rPr>
          <w:rFonts w:cs="Maiandra GD;Candara" w:ascii="Maiandra GD;Candara" w:hAnsi="Maiandra GD;Candara"/>
          <w:color w:val="000000"/>
          <w:szCs w:val="28"/>
        </w:rPr>
        <w:t>La valorizzazione dell'esperienza dell'alunno come punto di partenza ed elemento di confronto da cui fare emergere interrogativ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Maiandra GD;Candara" w:hAnsi="Maiandra GD;Candara" w:cs="Maiandra GD;Candara"/>
          <w:color w:val="000000"/>
          <w:szCs w:val="28"/>
        </w:rPr>
      </w:pPr>
      <w:r>
        <w:rPr>
          <w:rFonts w:cs="Maiandra GD;Candara" w:ascii="Maiandra GD;Candara" w:hAnsi="Maiandra GD;Candara"/>
          <w:color w:val="000000"/>
          <w:szCs w:val="28"/>
        </w:rPr>
        <w:t>Il gioco, come strumento valido per stimolare la concentrazione e la motivazio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Maiandra GD;Candara" w:hAnsi="Maiandra GD;Candara" w:cs="Maiandra GD;Candara"/>
          <w:color w:val="000000"/>
          <w:szCs w:val="28"/>
        </w:rPr>
      </w:pPr>
      <w:r>
        <w:rPr>
          <w:rFonts w:cs="Maiandra GD;Candara" w:ascii="Maiandra GD;Candara" w:hAnsi="Maiandra GD;Candara"/>
          <w:color w:val="000000"/>
          <w:szCs w:val="28"/>
        </w:rPr>
        <w:t>La narrazione di storie e relativa drammatizzazione per sollecitare l'attenzione e l'interess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Maiandra GD;Candara" w:hAnsi="Maiandra GD;Candara" w:cs="Maiandra GD;Candara"/>
          <w:color w:val="000000"/>
          <w:szCs w:val="28"/>
        </w:rPr>
      </w:pPr>
      <w:r>
        <w:rPr>
          <w:rFonts w:cs="Maiandra GD;Candara" w:ascii="Maiandra GD;Candara" w:hAnsi="Maiandra GD;Candara"/>
          <w:color w:val="000000"/>
          <w:szCs w:val="28"/>
        </w:rPr>
        <w:t>L'uso graduale dei principali documenti della religione cattolica (la Bibbia, libri illustrati, libri di testo e quaderni operativi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  <w:t>La lettura dei segni della vita cristiana presenti nell'ambiente: luoghi ed edifici, espressioni artistiche e letterarie, arti figurative, canti, feste legate all'anno liturgico, simboli e segni liturgi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  <w:t>L'uso di LIM, Dvd, cd e materiale multimedial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SISTEMA DI VALUTAZIONE</w:t>
      </w:r>
    </w:p>
    <w:p>
      <w:pPr>
        <w:pStyle w:val="TextBodyIndent"/>
        <w:autoSpaceDE w:val="false"/>
        <w:spacing w:lineRule="auto" w:line="360"/>
        <w:jc w:val="both"/>
        <w:rPr/>
      </w:pPr>
      <w:r>
        <w:rPr>
          <w:rFonts w:cs="Maiandra GD;Candara" w:ascii="Maiandra GD;Candara" w:hAnsi="Maiandra GD;Candara"/>
          <w:szCs w:val="28"/>
        </w:rPr>
        <w:t>Il processo valutativo nell’IRC, come in tutte le discipline, tiene conto sia degli apprendimenti, sia dei comportamenti degli alunni. Si esplica nel corso dell’intero anno scolastico e si effettua all’inizio, durante e alla fine di ogni percorso educativo-didattico attravers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  <w:t>prove orali, conversazioni guida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  <w:t>prove scritte, domande aperte, questionari con scelte multiple ad una o più soluzioni, completamento di affermazioni, vero o fals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  <w:t>osservazioni dirette dell'insegna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  <w:t>correzione sistematica del quaderno di religion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ascii="Maiandra GD;Candara" w:hAnsi="Maiandra GD;Candara" w:cs="Maiandra GD;Candara"/>
          <w:szCs w:val="28"/>
        </w:rPr>
      </w:pPr>
      <w:r>
        <w:rPr>
          <w:rFonts w:cs="Maiandra GD;Candara" w:ascii="Maiandra GD;Candara" w:hAnsi="Maiandra GD;Candara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CLASSE PRIMA 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</w:rPr>
            </w:pPr>
            <w:r>
              <w:rPr>
                <w:rFonts w:cs="Maiandra GD;Candara" w:ascii="Maiandra GD;Candara" w:hAnsi="Maiandra GD;Candara"/>
                <w:b/>
                <w:bCs/>
              </w:rPr>
              <w:t>TRAGUARDI PER LO SVILUPPO DELLE COMPETENZE</w:t>
            </w:r>
          </w:p>
        </w:tc>
      </w:tr>
      <w:tr>
        <w:trPr/>
        <w:tc>
          <w:tcPr>
            <w:tcW w:w="1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L'ALUNNO: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riflette su Dio creatore e Padre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riconosce che la Bibbia è il libro sacro dei cristiani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identifica nella Chiesa la comunità di coloro che credono in Gesù Cristo.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tbl>
      <w:tblPr>
        <w:tblW w:w="145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83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INDICATORI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OBIETTIVI D'APPRENDIMENTO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COMPETENZE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DIO E L'UOMO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Scoprire che per la religione cristiana Dio è Creatore, Padre e che fin dalle origini ha stabilito un'alleanza con l'uomo.</w:t>
            </w:r>
          </w:p>
          <w:p>
            <w:pPr>
              <w:pStyle w:val="Contenutotabella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Conoscere Gesù di Nazareth come testimoniato e risorto.</w:t>
            </w:r>
          </w:p>
          <w:p>
            <w:pPr>
              <w:pStyle w:val="Contenutotabella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Individuare i tratti essenziali della Chiesa e della sua missione.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scopre nell'ambiente in cui vive la presenza di Dio Creatore e Padre.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Maiandra GD;Candara" w:ascii="Maiandra GD;Candara" w:hAnsi="Maiandra GD;Candara"/>
              </w:rPr>
              <w:t>- L'alunno confronta la propria vita con il vissuto di Gesù attraverso gli aspetti quotidiani, sociali e religiosi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riflette sulla Chiesa come una comunità di persone che annuncia il messaggio di Gesù.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LA BIBBIA E LE ALTRE FONTI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Ascoltare, leggere e saper riferire circa alcuna pagine bibliche fondamentali, tra cui i racconti della creazione.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conosce l'esistenza dei racconti della creazione attraverso la lettura di alcune pagine bibliche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conosce la missione di Gesù attraverso alcuni racconti dei vangeli.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IL LINGUAGGIO RELIGIOSO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iconoscere i segni cristiani del Natale e della Pasqua, nell'ambiente, nelle celebrazioni e nella pietà popolare.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conosce nei segni del Natale, la festa che celebra la nascita di Gesù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coglie i segni della Pasqua, comprendendo il significato della festa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riconosce il valore della domenica come giorno sacro dei cristiani.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I VALORI ETICI E RELIGIOSI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iconoscere l'impegno della comunità cristiana nel porre alla base della convivenza umana la giustizia e la carità.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prende coscienza di sé in relazione agli altri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esprime sentimenti di gratitudine verso la vita e le person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fillcolor="white" stroked="f" o:allowincell="f" style="position:absolute;margin-left:243pt;margin-top:-27pt;width:170.95pt;height:22.35pt;mso-wrap-style:none;v-text-anchor:middle" type="_x0000_t136">
            <v:path textpathok="t"/>
            <v:textpath on="t" fitshape="t" string="CLASSE PRIMA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inline distT="0" distB="0" distL="0" distR="0">
                <wp:extent cx="9029700" cy="6629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629400"/>
                          <a:chOff x="0" y="0"/>
                          <a:chExt cx="902988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125784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IO E GLI ALT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102120"/>
                            <a:ext cx="114228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PASQU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1942560"/>
                            <a:ext cx="14860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GESU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4161240"/>
                            <a:ext cx="1486080" cy="91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D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3875400"/>
                            <a:ext cx="1142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CREAT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256760" y="727560"/>
                            <a:ext cx="10926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85960"/>
                            <a:ext cx="125784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PARABOLE E MIRAC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2287800"/>
                            <a:ext cx="1142280" cy="56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NAT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256760" y="1941840"/>
                            <a:ext cx="109296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56760" y="2399760"/>
                            <a:ext cx="1092600" cy="57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4720" y="2399760"/>
                            <a:ext cx="153828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4720" y="2399040"/>
                            <a:ext cx="1538280" cy="98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680" y="1222200"/>
                            <a:ext cx="1800" cy="72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54240" y="2856960"/>
                            <a:ext cx="1837800" cy="130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360" y="4618440"/>
                            <a:ext cx="870840" cy="3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0" y="2856960"/>
                            <a:ext cx="1800" cy="24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7640" y="4159800"/>
                            <a:ext cx="580320" cy="45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720"/>
                            <a:ext cx="1257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AMBIE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68760"/>
                            <a:ext cx="114228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CHIE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239400"/>
                            <a:ext cx="1486080" cy="983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COMUNITA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34720" y="353160"/>
                            <a:ext cx="1538280" cy="37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2200" y="93960"/>
                            <a:ext cx="1214280" cy="48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DOMEN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1568520"/>
                            <a:ext cx="1142280" cy="56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CRISTIA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816480"/>
                            <a:ext cx="1142280" cy="56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BATTESI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0" y="2136600"/>
                            <a:ext cx="1800" cy="15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0" y="1385640"/>
                            <a:ext cx="180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0" y="637560"/>
                            <a:ext cx="1800" cy="17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14560" y="336600"/>
                            <a:ext cx="648000" cy="1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0360" y="3875400"/>
                            <a:ext cx="1142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MON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4255920"/>
                            <a:ext cx="1142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DO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120" y="4690800"/>
                            <a:ext cx="1142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PAD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4690800"/>
                            <a:ext cx="1142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VI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9880" y="4160520"/>
                            <a:ext cx="51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4160520"/>
                            <a:ext cx="800280" cy="38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0760" y="4975920"/>
                            <a:ext cx="46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12040" y="4540320"/>
                            <a:ext cx="56052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522pt" coordorigin="0,0" coordsize="14220,10440">
                <v:rect id="shape_0" stroked="f" o:allowincell="f" style="position:absolute;left:0;top:0;width:1421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697;width:1980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IO E GLI ALT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4885;width:179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PASQ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700;top:3059;width:233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GESU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;top:6553;width:2339;height:14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6103;width:17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CREA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9;top:1146;width:1718;height:4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230;width:1980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PARABOLE E MIRAC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3603;width:1798;height:8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NA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9;top:3058;width:1719;height:72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9;top:3779;width:1718;height:90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9;top:3779;width:2421;height:27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9;top:3778;width:2421;height:155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9;top:1925;width:2;height:113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5;top:4499;width:2892;height:20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7;top:7273;width:1370;height:5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0;top:4499;width:2;height:3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6;top:6551;width:913;height:72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609;width:19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AMBI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108;width:1798;height:8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CHI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377;width:2339;height:15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COMUNITA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39;top:556;width:2421;height:59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79;top:148;width:1911;height:7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DOME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2470;width:1798;height:8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CRISTI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1286;width:1798;height:8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BATTESI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60;top:3365;width:2;height:2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0;top:2182;width:2;height:2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0;top:1004;width:2;height:2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59;top:530;width:1019;height:2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2;top:6103;width:17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MON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6702;width:17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DO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7387;width:17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PA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0;top:7387;width:17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VI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58;top:6552;width:80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0;top:6552;width:1259;height:5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6;top:7836;width:72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38;top:7150;width:882;height:68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Maiandra GD;Candara" w:hAnsi="Maiandra GD;Candara" w:cs="Maiandra GD;Candara"/>
          <w:b/>
          <w:b/>
          <w:bCs/>
          <w:sz w:val="28"/>
          <w:szCs w:val="28"/>
        </w:rPr>
      </w:pPr>
      <w:r>
        <w:rPr>
          <w:rFonts w:cs="Maiandra GD;Candara" w:ascii="Maiandra GD;Candara" w:hAnsi="Maiandra GD;Candara"/>
          <w:b/>
          <w:bCs/>
          <w:sz w:val="28"/>
          <w:szCs w:val="28"/>
        </w:rPr>
        <w:t>CLASSE SECONDA</w:t>
      </w:r>
    </w:p>
    <w:p>
      <w:pPr>
        <w:pStyle w:val="TextBody"/>
        <w:jc w:val="center"/>
        <w:rPr>
          <w:rFonts w:ascii="Maiandra GD;Candara" w:hAnsi="Maiandra GD;Candara" w:cs="Maiandra GD;Candara"/>
          <w:b/>
          <w:b/>
          <w:bCs/>
          <w:sz w:val="28"/>
          <w:szCs w:val="28"/>
        </w:rPr>
      </w:pPr>
      <w:r>
        <w:rPr>
          <w:rFonts w:cs="Maiandra GD;Candara" w:ascii="Maiandra GD;Candara" w:hAnsi="Maiandra GD;Candara"/>
          <w:b/>
          <w:bCs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7"/>
      </w:tblGrid>
      <w:tr>
        <w:trPr/>
        <w:tc>
          <w:tcPr>
            <w:tcW w:w="1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</w:rPr>
            </w:pPr>
            <w:r>
              <w:rPr>
                <w:rFonts w:cs="Maiandra GD;Candara" w:ascii="Maiandra GD;Candara" w:hAnsi="Maiandra GD;Candara"/>
                <w:b/>
                <w:bCs/>
              </w:rPr>
              <w:t>TRAGUARDI PER LO SVILUPPO DELLE COMPETENZE</w:t>
            </w:r>
          </w:p>
        </w:tc>
      </w:tr>
      <w:tr>
        <w:trPr/>
        <w:tc>
          <w:tcPr>
            <w:tcW w:w="1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L'ALUNNO: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Riconosce il significato cristiano del Natale e della Pasqua, traendone motivo per interrogarsi sul valore di tali festività nell'esperienza personale, familiare e sociale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Identifica le caratteristiche essenziali di un brano biblico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Identifica nella Chiesa la comunità di coloro che credono in Gesù Cristo e si impegnano per mettere in pratica il suo insegnamento e coglie il significato dei sacramenti.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tbl>
      <w:tblPr>
        <w:tblW w:w="145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85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INDICATORI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OBIETTIVI D'APPRENDIMENTO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COMPETENZE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DIO E L'UOMO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Conoscere Gesù di Nazareth, Emanuele e Messia, crocifisso e risorto e come tale testimoniato dai cristiani.</w:t>
            </w:r>
          </w:p>
          <w:p>
            <w:pPr>
              <w:pStyle w:val="Contenutotabella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Individuare i tratti essenziali della Chiesa e della sua missione.</w:t>
            </w:r>
          </w:p>
          <w:p>
            <w:pPr>
              <w:pStyle w:val="Contenutotabella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iconoscere la preghiera come dialogo tra l'uomo e Dio, evidenziando nella preghiera cristiana la specificità del “Padre Nostro”.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coglie attraverso opportune pagine evangeliche, come Gesù viene incontro alle attese di perdono, di giustizia e di vita eterna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conosce che per i cristiani lo Spirito Santo anima la Chiesa e la sua missione nel mondo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identifica tra le espressioni della religione la preghiera e, nel “Padre Nostro”, la specificità della preghiera cristiana.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LA BIBBIA E LE ALTRE FONTI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Ascoltare, leggere e saper riferire circa alcuna pagine bibliche fondamentali, tra cui gli episodi chiave dei racconti evangelici e degli Atti degli apostoli.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conosce la missione affidata da Gesù risorto agli apostoli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IL LINGUAGGIO RELIGIOSO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iconoscere i segni cristiani in particolare del Natale e della Pasqua, nell'ambiente, nelle celebrazioni e nella pietà della tradizione popolare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Conoscere il significato di gesti e segni liturgici propri della religione cattolica (modi di pregare, di celebrare, ecc.).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legge e decodifica alcuni segni del Natale e della Pasqua cristiani presenti sul territorio e ne scopre il significato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coglie i sacramenti di iniziazione (battesimo, eucarestia, confermazione) e i diversi linguaggi attraverso i quali la Chiesa comunica il messaggio di Gesù.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I VALORI ETICI E RELIGIOSI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iconoscere che la morale cristiana si fonda sul comandamento dell'amore di Dio e del prossimo come insegnato da Gesù.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valorizza l'esperienza di vivere con gli altri attraverso la convivenza e l'amicizia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conosce l’insegnamento di Gesù sull’amore di Dio e sulla solidarietà.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pict>
          <v:shape id="shape_0" fillcolor="white" stroked="f" o:allowincell="f" style="position:absolute;margin-left:189pt;margin-top:-36pt;width:170.95pt;height:22.4pt;mso-wrap-style:none;v-text-anchor:middle" type="_x0000_t136">
            <v:path textpathok="t"/>
            <v:textpath on="t" fitshape="t" string="CLASSE SECONDA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inline distT="0" distB="0" distL="0" distR="0">
                <wp:extent cx="9029700" cy="6402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402240"/>
                          <a:chOff x="0" y="0"/>
                          <a:chExt cx="9029880" cy="6402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29880" cy="64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148644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NAT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232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IO E GLI ALT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37232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AMICIZ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A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PERDO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913680"/>
                            <a:ext cx="148644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INSEGNAMENTI E GES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829520"/>
                            <a:ext cx="148644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PASQU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240" y="268740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COMUNITA’ CRISTIA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840" y="400068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9662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LUOGHI E GES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372280"/>
                            <a:ext cx="1488600" cy="91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PREGHIE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086640"/>
                            <a:ext cx="148860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it-I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Arial Unicode MS" w:ascii="Verdana" w:hAnsi="Verdana" w:cs="Verdana"/>
                                  <w:color w:val="auto"/>
                                  <w:lang w:val="it-IT" w:bidi="ar-SA"/>
                                </w:rPr>
                                <w:t>CHIE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4400" y="5537160"/>
                            <a:ext cx="17146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 LITURG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800" y="570240"/>
                            <a:ext cx="1800" cy="57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5640" y="572040"/>
                            <a:ext cx="18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5640" y="1485360"/>
                            <a:ext cx="1800" cy="3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6600" y="2973240"/>
                            <a:ext cx="1485000" cy="57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55680" y="3258720"/>
                            <a:ext cx="645480" cy="74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6400" y="4571280"/>
                            <a:ext cx="1440" cy="39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114300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2480" y="4000680"/>
                            <a:ext cx="1800" cy="137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7320" y="5821560"/>
                            <a:ext cx="282816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2600" y="337320"/>
                            <a:ext cx="148608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GESU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285120"/>
                            <a:ext cx="1251360" cy="50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793080"/>
                            <a:ext cx="1251360" cy="80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5640" y="1250280"/>
                            <a:ext cx="8640" cy="18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07960" y="285840"/>
                            <a:ext cx="1035360" cy="50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7960" y="794520"/>
                            <a:ext cx="1035360" cy="13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16600" y="3542760"/>
                            <a:ext cx="164052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07960" y="5252040"/>
                            <a:ext cx="921600" cy="48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628680" y="5250960"/>
                            <a:ext cx="117324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35560" y="389880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SACRAMEN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1080" y="2880360"/>
                            <a:ext cx="73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4400" y="2881800"/>
                            <a:ext cx="1440" cy="101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33680" y="447048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504.1pt" coordorigin="0,0" coordsize="14220,10082">
                <v:rect id="shape_0" stroked="f" o:allowincell="f" style="position:absolute;left:0;top:0;width:14219;height:10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099;top:0;width:2340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NA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160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IO E GLI ALT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2160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AMICIZ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AM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PERDO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439;width:2340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INSEGNAMENTI E GE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881;width:2340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PASQ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1;top:4232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COMUNITA’ CRISTI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6;top:6300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EDIF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821;width:251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LUOGHI E GE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460;width:2343;height:14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PREGHI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861;width:2343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it-I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Arial Unicode MS" w:ascii="Verdana" w:hAnsi="Verdana" w:cs="Verdana"/>
                            <w:color w:val="auto"/>
                            <w:lang w:val="it-IT" w:bidi="ar-SA"/>
                          </w:rPr>
                          <w:t>CHI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36;top:8720;width:269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 LITURG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0;top:898;width:2;height:90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9;top:901;width:2;height:5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9;top:2339;width:2;height:54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3;top:4682;width:2338;height:89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64;top:5132;width:1014;height:11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65;top:7199;width:1;height:6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8;top:1800;width:2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1;top:6300;width:2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4;top:9168;width:4453;height:1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0;top:531;width:2339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GESU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0;top:449;width:1970;height:80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0;top:1249;width:1970;height:126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0;top:1969;width:13;height:28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9;top:450;width:1629;height:80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9;top:1251;width:1629;height:20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3;top:5579;width:2581;height:718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9;top:8271;width:1449;height:76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39;top:8269;width:1845;height:448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37;top:6140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SACRAM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40;top:4536;width:11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95;top:4538;width:1;height:160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94;top:7040;width:1;height:168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/>
      </w:pPr>
      <w:r>
        <w:rPr/>
        <w:t>CLASSE TERZA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3"/>
      </w:tblGrid>
      <w:tr>
        <w:trPr/>
        <w:tc>
          <w:tcPr>
            <w:tcW w:w="1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</w:rPr>
            </w:pPr>
            <w:r>
              <w:rPr>
                <w:rFonts w:cs="Maiandra GD;Candara" w:ascii="Maiandra GD;Candara" w:hAnsi="Maiandra GD;Candara"/>
                <w:b/>
                <w:bCs/>
              </w:rPr>
              <w:t>TRAGUARDI PER LO SVILUPPO DELLE COMPETENZE</w:t>
            </w:r>
          </w:p>
        </w:tc>
      </w:tr>
      <w:tr>
        <w:trPr/>
        <w:tc>
          <w:tcPr>
            <w:tcW w:w="1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L'ALUNNO: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riflette su Dio creatore e Padre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riconosce che la Bibbia è il libro sacro per i cristiani ed ebrei e documento fondamentale della nostra cultura.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si confronta con l'esperienza religiosa e distingue la specificità della proposta di salvezza del cristianesimo.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tbl>
      <w:tblPr>
        <w:tblW w:w="14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8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INDICATORI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OBIETTIVI D'APPRENDIMENTO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COMPETENZE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DIO E L'UOMO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Scoprire che per la religione cristiana Dio è Creatore e Padre e che fin dalle origini ha voluto stabilire un'alleanza con l'uomo.</w:t>
            </w:r>
          </w:p>
          <w:p>
            <w:pPr>
              <w:pStyle w:val="Contenutotabella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Conoscere Gesù di Nazareth, Emanuele Messia, crocifisso e risorto e come tale testimoniato dai cristiani.</w:t>
            </w:r>
          </w:p>
          <w:p>
            <w:pPr>
              <w:pStyle w:val="Contenutotabella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scopre che la bellezza del mondo suscita domande sulla sua origine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conosce i racconti biblici e quelli di varie culture sull'origine del mondo e li sa confrontare con la risposta mitologica scientifica e cristiana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comprende attraverso i racconti biblici delle origini, che il mondo è opera di Dio, affidata alla responsabilità dell'uomo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riconosce Gesù, il Messia, compimento delle promesse di Dio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ù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LA BIBBIA E LE ALTRE FONTI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Conoscere la struttura e la composizione della Bibbia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Ascoltare, leggere e saper riferire circa alcuna pagine bibliche fondamentali, tra cui i racconti della creazione, le vicende e la figure principali del popolo d'Israele.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conosce la struttura e la composizione della Bibbia e sa ricercare brani biblici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, attraverso la conoscenza della storia biblica del popolo ebraico, coglie le diverse esperienze di fede vissute dai suoi protagonisti.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IL LINGUAGGIO RELIGIOSO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iconoscere i segni cristiani del Natale e della Pasqua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riconosce, nelle espressioni culturali e religiose della Pasqua ebraico-cristiana, il compimento di una nuova ed eterna alleanza tra Dio e l'uomo.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I VALORI ETICI E RELIGIOSI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iconoscere che il cristianesimo si fonda sul comandamento dell'amore di Dio e del prossimo.</w:t>
            </w:r>
          </w:p>
          <w:p>
            <w:pPr>
              <w:pStyle w:val="Contenutotabella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iconoscere l'impegno della comunità umana e cristiana nel porre alla base della convivenza amicizia e la solidarietà.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interpreta la creazione come dono (stupore e meraviglia) e traccia del mistero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matura atteggiamenti di rispetto e di cura nei confronti dell’ambiente.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fillcolor="white" stroked="f" o:allowincell="f" style="position:absolute;margin-left:17.85pt;margin-top:-22.45pt;width:170.95pt;height:22.4pt;mso-wrap-style:none;v-text-anchor:middle" type="_x0000_t136">
            <v:path textpathok="t"/>
            <v:textpath on="t" fitshape="t" string="CLASSE TERZA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-103505</wp:posOffset>
                </wp:positionV>
                <wp:extent cx="1257935" cy="5708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Arial Unicode MS" w:cs="Verdana"/>
                                <w:color w:val="auto"/>
                                <w:lang w:val="it-IT" w:bidi="ar-SA"/>
                              </w:rPr>
                              <w:t>DOMANDE DI SEN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-8.15pt;width:99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Arial Unicode MS" w:cs="Verdana"/>
                          <w:color w:val="auto"/>
                          <w:lang w:val="it-IT" w:bidi="ar-SA"/>
                        </w:rPr>
                        <w:t>DOMANDE DI SEN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6285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6285960"/>
                          <a:chOff x="0" y="0"/>
                          <a:chExt cx="9029160" cy="628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0291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28680" y="1491480"/>
                            <a:ext cx="1257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SCIEN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2286720"/>
                            <a:ext cx="12574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RELIGI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371560"/>
                            <a:ext cx="148320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GESU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1800"/>
                            <a:ext cx="1483200" cy="912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BIBB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148464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ORIGINE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 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MON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678960"/>
                            <a:ext cx="1257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Arial Unicode MS" w:ascii="Verdana" w:hAnsi="Verdana" w:cs="Verdana"/>
                                  <w:color w:val="auto"/>
                                  <w:lang w:val="it-IT" w:bidi="ar-SA"/>
                                </w:rPr>
                                <w:t>MI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313440"/>
                            <a:ext cx="19425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STORIA  DELL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   SALVEZ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142960"/>
                            <a:ext cx="137016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PASQ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4343400"/>
                            <a:ext cx="13716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it-I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Arial Unicode MS" w:ascii="Verdana" w:hAnsi="Verdana" w:cs="Verdana"/>
                                  <w:color w:val="auto"/>
                                  <w:lang w:val="it-IT" w:bidi="ar-SA"/>
                                </w:rPr>
                                <w:t>EBRA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5713560"/>
                            <a:ext cx="1371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CRISTIA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97000" y="1370880"/>
                            <a:ext cx="1440" cy="160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3884400"/>
                            <a:ext cx="1440" cy="148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915120"/>
                            <a:ext cx="4686480" cy="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914400"/>
                            <a:ext cx="4686480" cy="86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915120"/>
                            <a:ext cx="4686480" cy="165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0400" y="3427560"/>
                            <a:ext cx="18320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0400" y="3884760"/>
                            <a:ext cx="2803320" cy="19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0400" y="5428080"/>
                            <a:ext cx="18320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42240" y="4627800"/>
                            <a:ext cx="1486800" cy="80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240" y="5428440"/>
                            <a:ext cx="1486800" cy="57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2560" y="146160"/>
                            <a:ext cx="4687920" cy="76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3640" y="2051640"/>
                            <a:ext cx="396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7240" y="1251000"/>
                            <a:ext cx="324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56880" y="457200"/>
                            <a:ext cx="2880" cy="22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3680" y="2286720"/>
                            <a:ext cx="12574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CONOSCEN-ZA E U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40040" y="2571840"/>
                            <a:ext cx="954720" cy="83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94.95pt" coordorigin="0,0" coordsize="14219,9899">
                <v:rect id="shape_0" stroked="f" o:allowincell="f" style="position:absolute;left:0;top:0;width:1421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439;top:2349;width:19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SCIEN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3601;width:1979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RELIG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459;width:2335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GESU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680;width:2335;height:1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BIBB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20;width:2337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ORIGINE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 D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MON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069;width:19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it-IT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Arial Unicode MS" w:ascii="Verdana" w:hAnsi="Verdana" w:cs="Verdana"/>
                            <w:color w:val="auto"/>
                            <w:lang w:val="it-IT" w:bidi="ar-SA"/>
                          </w:rPr>
                          <w:t>M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218;width:305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STORIA  DELL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   SALVEZ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099;width:2157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PASQ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6840;width:2159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it-IT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Arial Unicode MS" w:ascii="Verdana" w:hAnsi="Verdana" w:cs="Verdana"/>
                            <w:color w:val="auto"/>
                            <w:lang w:val="it-IT" w:bidi="ar-SA"/>
                          </w:rPr>
                          <w:t>EBRA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8998;width:21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CRISTI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85;top:2159;width:0;height:252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6;top:6117;width:1;height:234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1441;width:7379;height: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1440;width:7379;height:135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1441;width:7379;height:26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6;top:5398;width:2884;height:27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6;top:6118;width:4414;height:30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6;top:8548;width:2884;height:62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8;top:7288;width:2340;height:125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8;top:8549;width:2340;height:8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230;width:7382;height:120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23;top:3231;width:5;height:3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29;top:1970;width:4;height:42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28;top:720;width:2;height:34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57;top:3601;width:1979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CONOSCEN-ZA E U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5;top:4050;width:1502;height:131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Maiandra GD;Candara" w:hAnsi="Maiandra GD;Candara" w:cs="Maiandra GD;Candara"/>
          <w:b/>
          <w:b/>
          <w:bCs/>
          <w:sz w:val="28"/>
          <w:szCs w:val="28"/>
        </w:rPr>
      </w:pPr>
      <w:r>
        <w:rPr>
          <w:rFonts w:cs="Maiandra GD;Candara" w:ascii="Maiandra GD;Candara" w:hAnsi="Maiandra GD;Candara"/>
          <w:b/>
          <w:bCs/>
          <w:sz w:val="28"/>
          <w:szCs w:val="28"/>
        </w:rPr>
        <w:t>CLASSE QUARTA</w:t>
      </w:r>
    </w:p>
    <w:p>
      <w:pPr>
        <w:pStyle w:val="TextBody"/>
        <w:jc w:val="center"/>
        <w:rPr>
          <w:rFonts w:ascii="Maiandra GD;Candara" w:hAnsi="Maiandra GD;Candara" w:cs="Maiandra GD;Candara"/>
          <w:b/>
          <w:b/>
          <w:bCs/>
          <w:sz w:val="28"/>
          <w:szCs w:val="28"/>
        </w:rPr>
      </w:pPr>
      <w:r>
        <w:rPr>
          <w:rFonts w:cs="Maiandra GD;Candara" w:ascii="Maiandra GD;Candara" w:hAnsi="Maiandra GD;Candara"/>
          <w:b/>
          <w:bCs/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3"/>
      </w:tblGrid>
      <w:tr>
        <w:trPr/>
        <w:tc>
          <w:tcPr>
            <w:tcW w:w="1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</w:rPr>
            </w:pPr>
            <w:r>
              <w:rPr>
                <w:rFonts w:cs="Maiandra GD;Candara" w:ascii="Maiandra GD;Candara" w:hAnsi="Maiandra GD;Candara"/>
                <w:b/>
                <w:bCs/>
              </w:rPr>
              <w:t>TRAGUARDI PER LO SVILUPPO DELLE COMPETENZE</w:t>
            </w:r>
          </w:p>
        </w:tc>
      </w:tr>
      <w:tr>
        <w:trPr/>
        <w:tc>
          <w:tcPr>
            <w:tcW w:w="1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L'ALUNNO: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riflette sui dati fondamentali della vita di Gesù e sa collegare i contenuti principali del suo insegnamento alle tradizioni dell'ambiente in cui vive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riconosce che la Bibbia è il libro sacro per i cristiani e documento fondamentale della nostra cultura e sa farsi accompagnare nell'analisi delle pagine a lui più accessibili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identifica nella Chiesa la comunità di coloro che credono in Gesù Cristo e si impegnano per mettere in pratica il suo insegnamento.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tbl>
      <w:tblPr>
        <w:tblW w:w="1458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5"/>
        <w:gridCol w:w="4892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INDICATORI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OBIETTIVI D'APPRENDIMENTO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COMPETENZE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DIO E L'UOMO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Sapere che per la religione cristiana Gesù è il Signore, che rivela all'uomo il volto del Padre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iconoscere avvenimenti, persone e strutture fondamentali della Chiesa, come segni di salvezza di Gesù e azione dello Spirito Santo.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comprende, attraverso i miracoli e le parabole evangeliche, il messaggio di salvezza di Dio per tutti gli uomini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conosce le origini e lo sviluppo del Cristianesimo.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LA BIBBIA E LE ALTRE FONTI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eggere direttamente pagine bibliche ed evangeliche, riconoscendone il genere letterario e individuandone il messaggio principale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icostruire le tappe fondamentali della vita di Gesù, nel contesto storico, sociale, politico e religioso del tempo, a partire dai Vangeli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riconosce nei Vangeli documenti storici e religiosi che parlano di Gesù e della sua vita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conosce l'ambiente in cui viveva Gesù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si accosta alle fonti storico-narrative per cogliere gli elementi essenziali che caratterizzano la nascita e la vita della prima comunità cristiana (Atti degli Apostoli).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IL LINGUAGGIO RELIGIOSO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Intendere il senso religioso del Natale e della Pasqua, a partire dalle narrazioni evangeliche e dalla vita della Chiesa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iconoscere il valore del silenzio come luogo di incontro con se stessi, con l'altro, con Dio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- Individuare significative espressioni d'arte cristiana. 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Decodificare i principali significati dell'iconografia cristiana.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riconosce il mistero dell'incarnazione di Gesù attraverso alcune immagini artistiche della natività, della passione, morte e risurrezione di Gesù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impara a leggere e interpretare significative espressioni d’arte cristiana, per rilevare come la fede sia stata interpretata e comunicata dagli artisti nel corso dei secoli.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I VALORI ETICI E RELIGIOSI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iconoscere nella vita e negli insegnamenti di Gesù proposte di scelte responsabili, in vista di un personale progetto di vita.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- L'alunno prende coscienza della vita di persone che hanno vissuto i valori insegnati da Gesù. 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conosce l'apporto che, con la diffusione del Vangelo, la Chiesa ha dato alla società e alla vita di ogni persona.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fillcolor="white" stroked="f" o:allowincell="f" style="position:absolute;margin-left:9pt;margin-top:-36pt;width:170.95pt;height:22.35pt;mso-wrap-style:none;v-text-anchor:middle" type="_x0000_t136">
            <v:path textpathok="t"/>
            <v:textpath on="t" fitshape="t" string="CLASSE QUARTA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inline distT="0" distB="0" distL="0" distR="0">
                <wp:extent cx="11658600" cy="66319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8600" cy="6631920"/>
                          <a:chOff x="0" y="0"/>
                          <a:chExt cx="11658600" cy="6631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658600" cy="66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683360"/>
                            <a:ext cx="125676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VERO UO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3970800"/>
                            <a:ext cx="125676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SOCIET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EBRA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040" y="1683360"/>
                            <a:ext cx="102888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NAT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1000" y="3086640"/>
                            <a:ext cx="1028880" cy="34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PASQU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029200"/>
                            <a:ext cx="12567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ATTI DEG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APOST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7800" y="4083840"/>
                            <a:ext cx="14853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PENTECOS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4744080"/>
                            <a:ext cx="14878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PRIME COMUNITA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5600160"/>
                            <a:ext cx="148788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PIETRO E PAO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148608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DOCUMENTI STORI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0288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VANGE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4480"/>
                            <a:ext cx="148644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BIBB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5040" y="10281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800" y="285120"/>
                            <a:ext cx="3201480" cy="28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571680"/>
                            <a:ext cx="3201480" cy="68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1520" y="57168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30240" y="1854360"/>
                            <a:ext cx="1371240" cy="11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6440" y="1854720"/>
                            <a:ext cx="146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44000" y="2782080"/>
                            <a:ext cx="8348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514600"/>
                            <a:ext cx="1487880" cy="91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GESU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5040" y="1028880"/>
                            <a:ext cx="1800" cy="148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56440" y="4311720"/>
                            <a:ext cx="2061720" cy="100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56440" y="5028480"/>
                            <a:ext cx="2059200" cy="28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6440" y="5315040"/>
                            <a:ext cx="205920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58680" y="4541040"/>
                            <a:ext cx="216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8680" y="5314320"/>
                            <a:ext cx="1800" cy="28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0240" y="5313600"/>
                            <a:ext cx="137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3429720"/>
                            <a:ext cx="13320" cy="147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0240" y="2971800"/>
                            <a:ext cx="137124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3093120"/>
                            <a:ext cx="125676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VERO D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9520" y="3251160"/>
                            <a:ext cx="743400" cy="10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1760" y="2026800"/>
                            <a:ext cx="847440" cy="41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6480" y="2438280"/>
                            <a:ext cx="104472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AR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56440" y="3255480"/>
                            <a:ext cx="14749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4905360"/>
                            <a:ext cx="1486080" cy="87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CHIE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8pt;height:522.2pt" coordorigin="0,0" coordsize="18360,10444">
                <v:rect id="shape_0" stroked="f" o:allowincell="f" style="position:absolute;left:0;top:0;width:18359;height:10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40;top:2651;width:197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VERO UO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6253;width:1978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SOCIETA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EBRA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0;top:2651;width:1619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NA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0;top:4861;width:1619;height:5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PASQ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920;width:197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ATTI DEG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APOST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4;top:6431;width:233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PENTECO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7471;width:2342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PRIME COMUNITA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8819;width:2342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PIETRO E PAO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0;width:233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DOCUMENTI STOR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620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VANGE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80;width:2340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BIBB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09;top:161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449;width:5041;height:44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900;width:5041;height:10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89;top:900;width:2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2;top:2920;width:2158;height:175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8;top:2921;width:230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48;top:4381;width:1313;height:48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3960;width:2342;height:14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GESU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09;top:1620;width:2;height:23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8;top:6790;width:3246;height:157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8;top:7919;width:3242;height:44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8;top:8370;width:3242;height:8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31;top:7151;width:1;height:32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31;top:8369;width:2;height:45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2;top:8368;width:215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0;top:5401;width:20;height:232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2;top:4680;width:2158;height:46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40;top:4871;width:197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VERO 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1;top:5120;width:1170;height:158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29;top:3192;width:1334;height:64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40;top:3840;width:1644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AR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18;top:5127;width:2322;height:1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0;top:7725;width:2339;height:13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CHI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Maiandra GD;Candara" w:hAnsi="Maiandra GD;Candara" w:cs="Maiandra GD;Candara"/>
          <w:b/>
          <w:b/>
          <w:bCs/>
          <w:sz w:val="28"/>
          <w:szCs w:val="28"/>
        </w:rPr>
      </w:pPr>
      <w:r>
        <w:rPr>
          <w:rFonts w:cs="Maiandra GD;Candara" w:ascii="Maiandra GD;Candara" w:hAnsi="Maiandra GD;Candara"/>
          <w:b/>
          <w:bCs/>
          <w:sz w:val="28"/>
          <w:szCs w:val="28"/>
        </w:rPr>
        <w:t>CLASSE QUINTA</w:t>
      </w:r>
    </w:p>
    <w:p>
      <w:pPr>
        <w:pStyle w:val="TextBody"/>
        <w:jc w:val="center"/>
        <w:rPr>
          <w:rFonts w:ascii="Maiandra GD;Candara" w:hAnsi="Maiandra GD;Candara" w:cs="Maiandra GD;Candara"/>
          <w:b/>
          <w:b/>
          <w:bCs/>
          <w:sz w:val="28"/>
          <w:szCs w:val="28"/>
        </w:rPr>
      </w:pPr>
      <w:r>
        <w:rPr>
          <w:rFonts w:cs="Maiandra GD;Candara" w:ascii="Maiandra GD;Candara" w:hAnsi="Maiandra GD;Candara"/>
          <w:b/>
          <w:bCs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/>
        <w:tc>
          <w:tcPr>
            <w:tcW w:w="1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</w:rPr>
            </w:pPr>
            <w:r>
              <w:rPr>
                <w:rFonts w:cs="Maiandra GD;Candara" w:ascii="Maiandra GD;Candara" w:hAnsi="Maiandra GD;Candara"/>
                <w:b/>
                <w:bCs/>
              </w:rPr>
              <w:t>TRAGUARDI PER LO SVILUPPO DELLE COMPETENZE</w:t>
            </w:r>
          </w:p>
        </w:tc>
      </w:tr>
      <w:tr>
        <w:trPr/>
        <w:tc>
          <w:tcPr>
            <w:tcW w:w="1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L'ALUNNO: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riflette sui dati fondamentali della vita di Gesù e sa collegare i contenuti principali del suo insegnamento alle tradizioni dell'ambiente in cui vive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distingue la Bibbia da altri tipologie di testi, tra cui quelli di altre religioni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coglie il significato dei sacramenti e si interroga sul valore che essi hanno nella vita dei cristiani.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tbl>
      <w:tblPr>
        <w:tblW w:w="14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79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INDICATORI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OBIETTIVI D'APPRENDIMENTO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bCs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iCs/>
              </w:rPr>
              <w:t>COMPETENZE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DIO E L'UOMO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Sapere che per la religione cristiana Gesù è il Signore, che rivela all'uomo il volto del Padre e annuncia il Regno di Dio con parole e azioni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Cogliere il significato dei sacramenti nella tradizione della Chiesa, come segni di salvezza di Gesù e azione dello Spirito Santo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Conoscere le origini e lo sviluppo del cristianesimo e delle altre grandi religioni individuando gli aspetti più importanti del dialogo interreligioso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Descrivere i contenuti principali del credo cattolico.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approfondisce la conoscenza di alcuni episodi evangelici che presentano il Regno dei Cieli e le Beatitudini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scopre che la Chiesa continua l'opera salvifica di Cristo in modo particolare nei Sacramenti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conosce gli elementi fondamentali delle grandi religioni monoteiste e delle grandi religioni orientali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sa riconoscere come il dono dello Spirito Santo e la tradizione della Chiesa hanno contribuito al progresso culturale e sociale dell'uomo, attraverso il credo come fondamento della Chiesa voluta da Gesù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LA BIBBIA E LE ALTRE FONTI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Saper attingere informazioni sulla religione cattolica anche nella vita di santi e in Maria, la madre di Gesù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Confrontare la Bibbia con i testi sacri delle altre religioni.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ricerca notizie sulla vita e sulle opere di alcuni santi e riconosce, attraverso alcuni testi biblici, la figura di Maria madre di Gesù e della Chiesa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’alunno sa attingere informazioni sulla religione cattolica anche dalla vita della Chiesa: il dialogo ecumenico e interreligioso.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IL LINGUAGGIO RELIGIOSO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Rendersi conto che la comunità ecclesiale esprime, attraverso vocazioni e ministeri differenti, la propria fede e il proprio servizio all'uomo.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identifica nella Chiesa l'opera dello Spirito Santo che la costituisce una e inviata a tutta l'umanità.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- L' alunno sa distinguere le diverse vocazioni e ministeri all'interno della comunità cristiana. 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  <w:i/>
                <w:i/>
                <w:iCs/>
              </w:rPr>
            </w:pPr>
            <w:r>
              <w:rPr>
                <w:rFonts w:cs="Maiandra GD;Candara" w:ascii="Maiandra GD;Candara" w:hAnsi="Maiandra GD;Candara"/>
                <w:i/>
                <w:iCs/>
              </w:rPr>
              <w:t>I VALORI ETICI E RELIGIOSI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Scoprire la risposta della Bibbia alle domande di senso dell'uomo e confrontarla con quella delle principali religioni non cristiane.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- L'alunno cerca di essere protagonista nella e della propria storia, aprendosi al dialogo e al confronto dei contenuti del cattolicesimo con quelli di altre  religioni. </w:t>
            </w:r>
          </w:p>
          <w:p>
            <w:pPr>
              <w:pStyle w:val="Contenutotabella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- L'alunno riconosce nella vita e negli insegnamenti di Gesù proposte di scelte responsabili, anche per un personale progetto di vita.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46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3035</wp:posOffset>
                </wp:positionH>
                <wp:positionV relativeFrom="paragraph">
                  <wp:posOffset>683895</wp:posOffset>
                </wp:positionV>
                <wp:extent cx="2392045" cy="5695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Arial Unicode MS" w:cs="Verdana"/>
                                <w:color w:val="auto"/>
                                <w:lang w:val="it-IT" w:bidi="ar-SA"/>
                              </w:rPr>
                              <w:t>UNICITA’ E ORIGINALITA’ DELLA PERS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2.05pt;margin-top:53.85pt;width:188.3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Arial Unicode MS" w:cs="Verdana"/>
                          <w:color w:val="auto"/>
                          <w:lang w:val="it-IT" w:bidi="ar-SA"/>
                        </w:rPr>
                        <w:t>UNICITA’ E ORIGINALITA’ DELLA PERSO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5900</wp:posOffset>
                </wp:positionH>
                <wp:positionV relativeFrom="paragraph">
                  <wp:posOffset>1483995</wp:posOffset>
                </wp:positionV>
                <wp:extent cx="1338580" cy="317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31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Arial Unicode MS" w:cs="Verdana"/>
                                <w:color w:val="auto"/>
                                <w:lang w:val="it-IT" w:bidi="ar-SA"/>
                              </w:rPr>
                              <w:t xml:space="preserve">     GESU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7pt;margin-top:116.85pt;width:105.35pt;height:2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Arial Unicode MS" w:cs="Verdana"/>
                          <w:color w:val="auto"/>
                          <w:lang w:val="it-IT" w:bidi="ar-SA"/>
                        </w:rPr>
                        <w:t xml:space="preserve">     GESU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13035</wp:posOffset>
                </wp:positionH>
                <wp:positionV relativeFrom="paragraph">
                  <wp:posOffset>2169795</wp:posOffset>
                </wp:positionV>
                <wp:extent cx="1743075" cy="3498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Arial Unicode MS" w:cs="Verdana"/>
                                <w:color w:val="auto"/>
                                <w:lang w:val="it-IT" w:bidi="ar-SA"/>
                              </w:rPr>
                              <w:t>REGNO DI 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2.05pt;margin-top:170.85pt;width:137.2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Arial Unicode MS" w:cs="Verdana"/>
                          <w:color w:val="auto"/>
                          <w:lang w:val="it-IT" w:bidi="ar-SA"/>
                        </w:rPr>
                        <w:t>REGNO DI D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6629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629400"/>
                          <a:chOff x="0" y="0"/>
                          <a:chExt cx="9029880" cy="6629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02988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5000" y="2629080"/>
                            <a:ext cx="1272600" cy="40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ECUMEN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170280"/>
                            <a:ext cx="125784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CRE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708120"/>
                            <a:ext cx="15994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ANNO LITURG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1197000"/>
                            <a:ext cx="125676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SACRAMEN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2600280"/>
                            <a:ext cx="1370160" cy="45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DIVISIONE DEI CRISTIA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20080"/>
                            <a:ext cx="110880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SAN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8240" y="1770840"/>
                            <a:ext cx="100764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MA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3356640"/>
                            <a:ext cx="148644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   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GRA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RELIGIO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3128760"/>
                            <a:ext cx="18720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DOMANDE E RISPOSTE DI SEN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8480" y="1925280"/>
                            <a:ext cx="2129400" cy="2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8920" y="3355920"/>
                            <a:ext cx="2700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970920"/>
                            <a:ext cx="148644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CHIE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37640" y="398880"/>
                            <a:ext cx="1829160" cy="10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38360" y="880200"/>
                            <a:ext cx="3201480" cy="54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38360" y="1426320"/>
                            <a:ext cx="3087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360" y="1427400"/>
                            <a:ext cx="1563120" cy="49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360" y="1427400"/>
                            <a:ext cx="1830960" cy="140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8680" y="114480"/>
                            <a:ext cx="217224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LASSE QUIN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8760" y="2827800"/>
                            <a:ext cx="96732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3585240"/>
                            <a:ext cx="1690200" cy="32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CARATTERISTI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4044240"/>
                            <a:ext cx="1272600" cy="40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CONFRON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09280" y="3748320"/>
                            <a:ext cx="2406600" cy="6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920" y="3813840"/>
                            <a:ext cx="870120" cy="43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840" y="5033520"/>
                            <a:ext cx="148644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 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 xml:space="preserve">     VI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9280" y="5490720"/>
                            <a:ext cx="347220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8920" y="5310000"/>
                            <a:ext cx="1872360" cy="1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9280" y="4677480"/>
                            <a:ext cx="2406600" cy="81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4448880"/>
                            <a:ext cx="222624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UNICITA’ E ORIGINALITA’ DELLA PERSO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5130000"/>
                            <a:ext cx="992520" cy="36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GESU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0" y="5742360"/>
                            <a:ext cx="125784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Arial Unicode MS" w:cs="Verdana"/>
                                  <w:color w:val="auto"/>
                                  <w:lang w:val="it-IT" w:bidi="ar-SA"/>
                                </w:rPr>
                                <w:t>REGNO DI D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522pt" coordorigin="0,0" coordsize="14220,10440">
                <v:rect id="shape_0" stroked="f" o:allowincell="f" style="position:absolute;left:0;top:0;width:1421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142;top:4140;width:2003;height:6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ECUMENIS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268;width:1980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CRE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0;top:1115;width:2518;height:5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ANNO LITURG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1885;width:1978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SACRAM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2;top:4095;width:2157;height:7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DIVISIONE DEI CRISTI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709;width:1745;height:6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SA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9;top:2789;width:1586;height:5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M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;top:5286;width:2340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   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GRAN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RELIG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7;top:4927;width:294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DOMANDE E RISPOSTE DI SEN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85;top:3032;width:3352;height: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1;top:5285;width:424;height:7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9;top:1529;width:2340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CHI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79;top:628;width:2880;height:16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0;top:1386;width:5041;height:8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0;top:2246;width:4860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0;top:2248;width:2461;height:78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0;top:2248;width:2882;height:220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439;top:180;width:3420;height:448;mso-wrap-style:none;v-text-anchor:middle;mso-position-horizontal-relative:char" type="_x0000_t136">
                  <v:path textpathok="t"/>
                  <v:textpath on="t" fitshape="t" string="CLASSE QUINTA" style="font-family:&quot;Impact&quot;;font-size:12pt"/>
                  <v:fill o:detectmouseclick="t" color2="red"/>
                  <v:stroke color="#3465a4" joinstyle="round" endcap="flat"/>
                  <v:shadow on="t" obscured="f" color="silver"/>
                  <w10:wrap type="none"/>
                </v:shape>
                <v:shape id="shape_0" stroked="t" o:allowincell="f" style="position:absolute;left:7620;top:4453;width:1522;height: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0;top:5646;width:2661;height:5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CARATTERISTI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1;top:6369;width:2003;height:6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CONFRO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92;top:5903;width:3789;height:10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1;top:6006;width:1369;height:68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1;top:7927;width:2340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PROGET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 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 xml:space="preserve">     VI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92;top:8647;width:5467;height:75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1;top:8362;width:2948;height:28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2;top:7366;width:3789;height:127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0;top:7006;width:3505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UNICITA’ E ORIGINALITA’ DELLA PERSO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8079;width:1562;height:5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GESU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8;top:9043;width:1980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Arial Unicode MS" w:cs="Verdana"/>
                            <w:color w:val="auto"/>
                            <w:lang w:val="it-IT" w:bidi="ar-SA"/>
                          </w:rPr>
                          <w:t>REGNO DI 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0" w:hanging="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Maiandra GD;Candara" w:hAnsi="Maiandra GD;Candara" w:eastAsia="Times New Roman" w:cs="Maiandra GD;Candara"/>
      <w:b/>
      <w:kern w:val="0"/>
      <w:sz w:val="28"/>
      <w:szCs w:val="32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itolo1Carattere">
    <w:name w:val="Titolo 1 Carattere"/>
    <w:qFormat/>
    <w:rPr>
      <w:rFonts w:ascii="Maiandra GD;Candara" w:hAnsi="Maiandra GD;Candara" w:eastAsia="Times New Roman" w:cs="Times New Roman"/>
      <w:b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22:00Z</dcterms:created>
  <dc:creator>Roberto</dc:creator>
  <dc:description/>
  <cp:keywords/>
  <dc:language>en-US</dc:language>
  <cp:lastModifiedBy>Maurizia Stefanini</cp:lastModifiedBy>
  <dcterms:modified xsi:type="dcterms:W3CDTF">2016-01-18T17:22:00Z</dcterms:modified>
  <cp:revision>2</cp:revision>
  <dc:subject/>
  <dc:title/>
</cp:coreProperties>
</file>