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39"/>
        <w:gridCol w:w="4500"/>
        <w:gridCol w:w="3100"/>
      </w:tblGrid>
      <w:tr>
        <w:trPr>
          <w:trHeight w:val="552" w:hRule="atLeast"/>
        </w:trPr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ZIONE DI ITALIANO</w:t>
            </w:r>
          </w:p>
        </w:tc>
      </w:tr>
      <w:tr>
        <w:trPr>
          <w:trHeight w:val="552" w:hRule="atLeast"/>
        </w:trPr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PRIMA</w:t>
            </w:r>
          </w:p>
        </w:tc>
      </w:tr>
      <w:tr>
        <w:trPr>
          <w:trHeight w:val="552" w:hRule="atLeast"/>
        </w:trPr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 xml:space="preserve">NUCLEO TEMATICO N. 1: </w:t>
            </w:r>
            <w:r>
              <w:rPr>
                <w:b/>
                <w:u w:val="single"/>
              </w:rPr>
              <w:t>ASCOLTO E PARLATO</w:t>
            </w:r>
            <w:r>
              <w:rPr>
                <w:u w:val="single"/>
              </w:rPr>
              <w:t xml:space="preserve"> </w:t>
            </w:r>
            <w:r>
              <w:rPr>
                <w:rFonts w:cs="Arial"/>
              </w:rPr>
              <w:t>(INDICATORE: ASCOLTARE, COMPRENDERE, RICAVARE INFORMAZIONI, COMUNICARE ORALMENTE,  ACQUISIRE UN METODO DI STUDIO)</w:t>
            </w:r>
          </w:p>
        </w:tc>
      </w:tr>
      <w:tr>
        <w:trPr>
          <w:trHeight w:val="1125" w:hRule="atLeast"/>
        </w:trPr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I PER L O SVILUPPO DELLE COMPETENZE </w:t>
            </w:r>
            <w:r>
              <w:rPr>
                <w:b/>
                <w:i/>
              </w:rPr>
              <w:t>(i criteri per la valutazione delle competenze attese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9" w:hanging="36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o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nd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"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"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trasmessi con il supporto di immagi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9" w:hanging="360"/>
              <w:jc w:val="both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a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c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b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u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(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, 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s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one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 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upp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)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on co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a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n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n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s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d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l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n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nd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s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gg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e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IFICA  E VALUTAZIONE</w:t>
            </w:r>
          </w:p>
        </w:tc>
      </w:tr>
      <w:tr>
        <w:trPr>
          <w:trHeight w:val="25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720" w:hanging="181"/>
              <w:rPr/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/>
              <w:t>i semplici</w:t>
            </w:r>
            <w:r>
              <w:rPr>
                <w:spacing w:val="30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str</w:t>
            </w:r>
            <w:r>
              <w:rPr/>
              <w:t>ando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ap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en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ob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27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 xml:space="preserve">n </w:t>
            </w:r>
            <w:r>
              <w:rPr>
                <w:spacing w:val="-4"/>
              </w:rPr>
              <w:t>m</w:t>
            </w:r>
            <w:r>
              <w:rPr/>
              <w:t>odo semplice e chiar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720" w:hanging="181"/>
              <w:rPr/>
            </w:pP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’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 e</w:t>
            </w:r>
            <w:r>
              <w:rPr>
                <w:spacing w:val="1"/>
              </w:rPr>
              <w:t xml:space="preserve"> l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r</w:t>
            </w:r>
            <w:r>
              <w:rPr/>
              <w:t>on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i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720" w:right="68" w:hanging="181"/>
              <w:jc w:val="both"/>
              <w:rPr/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ne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bi</w:t>
            </w:r>
            <w:r>
              <w:rPr>
                <w:spacing w:val="8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un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>o,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/>
              <w:t>ne,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s</w:t>
            </w:r>
            <w:r>
              <w:rPr>
                <w:spacing w:val="-2"/>
              </w:rPr>
              <w:t>c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)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s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n</w:t>
            </w:r>
            <w:r>
              <w:rPr>
                <w:spacing w:val="-2"/>
              </w:rPr>
              <w:t>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i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49" w:before="120" w:after="0"/>
              <w:ind w:left="720" w:hanging="181"/>
              <w:rPr/>
            </w:pP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c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b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>’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ss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c</w:t>
            </w:r>
            <w:r>
              <w:rPr/>
              <w:t>u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o </w:t>
            </w:r>
            <w:r>
              <w:rPr>
                <w:spacing w:val="-1"/>
              </w:rPr>
              <w:t>i</w:t>
            </w:r>
            <w:r>
              <w:rPr/>
              <w:t xml:space="preserve">n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o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0" w:before="13" w:after="0"/>
              <w:ind w:hanging="1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120" w:after="0"/>
              <w:ind w:left="291" w:hanging="180"/>
              <w:jc w:val="both"/>
              <w:rPr/>
            </w:pPr>
            <w:r>
              <w:rPr/>
              <w:t>Le condizioni e le regole da seguire durante le situazioni di ascolto e di scambi comunicativi: attenzione, concentrazione, silenzio, ascolto dell’altro, alzata di mano, attesa del proprio turno, tono di voce e formule di cortes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ssaggi linguistici orali: consegne, istruzioni, semplici narrazioni or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/>
            </w:pPr>
            <w:r>
              <w:rPr>
                <w:rFonts w:eastAsia="Times New Roman" w:cs="Arial"/>
                <w:lang w:eastAsia="it-IT"/>
              </w:rPr>
              <w:t>Testi di vario genere (ascolto e rielaborazione orale del loro contenuto, lettura di immagini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/>
            </w:pPr>
            <w:r>
              <w:rPr/>
              <w:t xml:space="preserve">Le Informazioni principali di un discorso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-fatto/situazione/consegna/regole/ istruzioni/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-protagonista e azioni svolte, tempo e luo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05" w:hanging="360"/>
              <w:jc w:val="both"/>
              <w:rPr/>
            </w:pPr>
            <w:r>
              <w:rPr/>
              <w:t>Gli elementi principali della comprensione di una narrazione: luogo, fatti, personaggi principali, successione tempora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sperienze personali scolastiche ed extrascolastiche (racconto, conversazione, esposizione dei propri vissuti)</w:t>
            </w:r>
          </w:p>
          <w:p>
            <w:pPr>
              <w:pStyle w:val="Normal"/>
              <w:spacing w:lineRule="auto" w:line="240" w:before="120" w:after="0"/>
              <w:ind w:left="111" w:hanging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no predisposti ambienti di apprendimento (fisici e sociali) idone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all’esperienza dei diversi usi della lingu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al dialog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lla condivisione di conoscenz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alla comprensione di discorsi e testi di vario tip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lla promozione e alla capacità di ascoltare e produrre discors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e attività didattiche da predisporre e realizzare devono prevedere anche in forma laboratoriale: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</w:rPr>
            </w:pPr>
            <w:r>
              <w:rPr/>
              <w:t xml:space="preserve">occasioni di conversazione su argomenti di interesse comune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casioni di racconto del vissuto  personale (es. lo sai che …?)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</w:rPr>
            </w:pPr>
            <w:r>
              <w:rPr/>
              <w:t>drammatizzazioni, simulazioni di situazioni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Arial"/>
              </w:rPr>
              <w:t>attivazione di strategie di ascolto attivo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per stimolare la percezione uditiva,</w:t>
            </w:r>
            <w:r>
              <w:rPr/>
              <w:t xml:space="preserve"> giochi per il controllo e l’esercizio della percezione uditiva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</w:rPr>
            </w:pPr>
            <w:r>
              <w:rPr/>
              <w:t xml:space="preserve">angolo dell’ascolto, della lettura di storie (ad alta voce dell’insegnante) di sequenze di immagini, di musiche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</w:rPr>
            </w:pPr>
            <w:r>
              <w:rPr/>
              <w:t>Circle - time per ricavare le principali regole da seguire durante le conversazioni e le attività di ascolto o per discutere di situazioni, problemi e solu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a proprie con gradualità le regole che permettono l’ascolto e la comunicazione.</w:t>
            </w:r>
          </w:p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mprende i contenuti essenziali della comunicazione</w:t>
            </w:r>
          </w:p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i avvia a riesporre  con chiarezza e correttezza i contenuti essenziali di quanto ascoltato ( es. un semplice racconto, un vissuto personale e/o collettivo…) </w:t>
            </w:r>
          </w:p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unica con chiarezza idee,esperienze, bisogni rispettando un ordine tempor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4500"/>
        <w:gridCol w:w="3240"/>
      </w:tblGrid>
      <w:tr>
        <w:trPr>
          <w:trHeight w:val="55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UCLEO TEMATICO N. 2 : </w:t>
            </w:r>
            <w:r>
              <w:rPr>
                <w:b/>
                <w:u w:val="single"/>
              </w:rPr>
              <w:t>LETTURA</w:t>
            </w:r>
            <w:r>
              <w:rPr/>
              <w:t xml:space="preserve"> </w:t>
            </w:r>
            <w:r>
              <w:rPr>
                <w:rFonts w:cs="Arial"/>
              </w:rPr>
              <w:t>(INDICATORE: LEGGERE E COMPRENDERE TESTI DI VARIO TIPO)</w:t>
            </w:r>
          </w:p>
        </w:tc>
      </w:tr>
      <w:tr>
        <w:trPr>
          <w:trHeight w:val="1125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I PER L O SVILUPPO DELLE COMPETENZE: </w:t>
            </w:r>
            <w:r>
              <w:rPr>
                <w:b/>
                <w:i/>
              </w:rPr>
              <w:t>(i criteri per la valutazione delle competenze attes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>
                <w:b/>
                <w:b/>
              </w:rPr>
            </w:pPr>
            <w:r>
              <w:rPr>
                <w:b/>
              </w:rPr>
              <w:t>Legge e comprende testi di vario tipo e ne individua il senso globale e le informazioni princip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autoSpaceDE w:val="false"/>
              <w:spacing w:lineRule="auto" w:line="240" w:before="120" w:after="0"/>
              <w:ind w:left="794" w:hanging="289"/>
              <w:rPr>
                <w:b/>
                <w:b/>
              </w:rPr>
            </w:pPr>
            <w:r>
              <w:rPr>
                <w:b/>
              </w:rPr>
              <w:t>Le</w:t>
            </w:r>
            <w:r>
              <w:rPr>
                <w:b/>
                <w:spacing w:val="-2"/>
              </w:rPr>
              <w:t>gg</w:t>
            </w:r>
            <w:r>
              <w:rPr>
                <w:b/>
              </w:rPr>
              <w:t>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ene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l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’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n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c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n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IFICA E  VALUTAZIONE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54" w:before="120" w:after="0"/>
              <w:ind w:left="788" w:right="68" w:hanging="357"/>
              <w:rPr/>
            </w:pPr>
            <w:r>
              <w:rPr/>
              <w:t>Acquisire  il meccanismo della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e</w:t>
            </w:r>
            <w:r>
              <w:rPr/>
              <w:t>)</w:t>
            </w:r>
            <w:r>
              <w:rPr>
                <w:spacing w:val="42"/>
              </w:rPr>
              <w:t xml:space="preserve"> nella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d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t</w:t>
            </w:r>
            <w:r>
              <w:rPr/>
              <w:t>à</w:t>
            </w:r>
            <w:r>
              <w:rPr>
                <w:spacing w:val="39"/>
              </w:rPr>
              <w:t xml:space="preserve"> </w:t>
            </w:r>
            <w:r>
              <w:rPr/>
              <w:t>ad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oce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49" w:before="120" w:after="0"/>
              <w:ind w:left="788" w:hanging="357"/>
              <w:rPr/>
            </w:pPr>
            <w:r>
              <w:rPr/>
              <w:t>Le</w:t>
            </w:r>
            <w:r>
              <w:rPr>
                <w:spacing w:val="-2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r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 xml:space="preserve">i </w:t>
            </w: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e</w:t>
            </w:r>
            <w:r>
              <w:rPr/>
              <w:t>nd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 xml:space="preserve">duando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49" w:before="120" w:after="0"/>
              <w:ind w:left="788" w:hanging="357"/>
              <w:rPr/>
            </w:pPr>
            <w:r>
              <w:rPr/>
              <w:t>Le</w:t>
            </w:r>
            <w:r>
              <w:rPr>
                <w:spacing w:val="-2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i</w:t>
            </w:r>
            <w:r>
              <w:rPr/>
              <w:t>c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 xml:space="preserve">, 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str</w:t>
            </w:r>
            <w:r>
              <w:rPr/>
              <w:t xml:space="preserve">ando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ape</w:t>
            </w:r>
            <w:r>
              <w:rPr>
                <w:spacing w:val="-1"/>
              </w:rPr>
              <w:t>r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en</w:t>
            </w:r>
            <w:r>
              <w:rPr>
                <w:spacing w:val="1"/>
              </w:rPr>
              <w:t>s</w:t>
            </w:r>
            <w:r>
              <w:rPr/>
              <w:t>o glob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1" w:after="0"/>
              <w:ind w:left="792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12" w:hanging="432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120" w:after="0"/>
              <w:ind w:left="465" w:hanging="357"/>
              <w:jc w:val="both"/>
              <w:rPr/>
            </w:pPr>
            <w:r>
              <w:rPr/>
              <w:t>Le lettere dell’alfabeto (vocali, consonanti, orientamento e direzionalità del loro tratto graf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120" w:after="0"/>
              <w:ind w:left="465" w:hanging="357"/>
              <w:jc w:val="both"/>
              <w:rPr/>
            </w:pPr>
            <w:r>
              <w:rPr/>
              <w:t>I diversi caratteri grafici:  stampato maiuscolo, stampato minuscolo, corsiv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jc w:val="both"/>
              <w:rPr/>
            </w:pPr>
            <w:r>
              <w:rPr/>
              <w:t>Tecniche di lettura: ad alta vo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jc w:val="both"/>
              <w:rPr/>
            </w:pPr>
            <w:r>
              <w:rPr/>
              <w:t>Le particolarità ortografiche e loro lettura (c/g , sc/sg dolce e dura, gn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jc w:val="both"/>
              <w:rPr/>
            </w:pPr>
            <w:r>
              <w:rPr/>
              <w:t>I principali segni di punteggiatura (punto fermo, virgola e punto di domanda) e il concetto di pausa nella lettur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829" w:hanging="648"/>
              <w:rPr/>
            </w:pPr>
            <w:r>
              <w:rPr/>
              <w:t>Le immagini evocate da poesie e filastrocch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829" w:hanging="648"/>
              <w:rPr/>
            </w:pPr>
            <w:r>
              <w:rPr>
                <w:bCs/>
              </w:rPr>
              <w:t>Tecniche di memorizzazione  di poesie e filastrocch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ca della lettura, anche nelle fasi di prima acquisizione, come mom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i socializzazi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 attività particolarmente utile per stimolare la curiosità e l’interesse dell’alunno</w:t>
            </w:r>
          </w:p>
          <w:p>
            <w:pPr>
              <w:pStyle w:val="Normal"/>
              <w:jc w:val="both"/>
              <w:rPr/>
            </w:pPr>
            <w:r>
              <w:rPr/>
              <w:t>Cura dell’apprendimento della strumentalità del leggere (velocità, correttezza ed espressività), dei processi cognitivi necessari alla comprensione: la lettura per l’apprendimento ma anche la lettura più spontanea, legata ad aspetti estetici o emotiv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todi, tempi e attività che possano prevenire le difficoltà nell’apprendimento della letto-scrittura attraverso percorsi graduali e personalizzat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ttività congruenti al metodo utilizzato per la letto-scrittura (fonematico – sillabico – simultaneo…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fabetiere mural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di immagin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fonologic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iochi linguistici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ftware didattic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dell’insegnant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ad alta voce collettiv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animat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di semplici libr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golo della lettura in class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alla bibliote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rPr/>
            </w:pPr>
            <w:r>
              <w:rPr/>
              <w:t>Sa leggere correttamente brevi testi (in stampato maiuscolo e minuscolo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rPr/>
            </w:pPr>
            <w:r>
              <w:rPr/>
              <w:t>Comprende il contenuto principale di semplici testi letti (racconti, filastrocche e semplici poesie)</w:t>
            </w:r>
          </w:p>
          <w:p>
            <w:pPr>
              <w:pStyle w:val="Normal"/>
              <w:spacing w:before="0" w:after="200"/>
              <w:ind w:left="46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18"/>
        <w:gridCol w:w="4332"/>
        <w:gridCol w:w="3039"/>
      </w:tblGrid>
      <w:tr>
        <w:trPr>
          <w:trHeight w:val="5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UCLEO TEMATICO N. 3:   </w:t>
            </w:r>
            <w:r>
              <w:rPr>
                <w:b/>
                <w:u w:val="single"/>
              </w:rPr>
              <w:t>SCRITTURA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Indicatore: PRODURRE E RIELABORARE TESTI SCRITTI)</w:t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I PER L O SVILUPPO DELLE COMPETENZE: </w:t>
            </w:r>
            <w:r>
              <w:rPr>
                <w:b/>
                <w:i/>
              </w:rPr>
              <w:t>(i criteri per la valutazione delle competenze attes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20" w:after="0"/>
              <w:ind w:left="714" w:right="147" w:hanging="357"/>
              <w:rPr>
                <w:b/>
                <w:b/>
              </w:rPr>
            </w:pPr>
            <w:r>
              <w:rPr>
                <w:b/>
              </w:rPr>
              <w:t>Sc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r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fi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i</w:t>
            </w:r>
            <w:r>
              <w:rPr>
                <w:b/>
              </w:rPr>
              <w:t xml:space="preserve">, 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2"/>
              </w:rPr>
              <w:t>eg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’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e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person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14" w:right="142" w:hanging="357"/>
              <w:rPr/>
            </w:pPr>
            <w:r>
              <w:rPr>
                <w:b/>
              </w:rPr>
              <w:t xml:space="preserve">Inizia ad 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pp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r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o-</w:t>
            </w:r>
            <w:r>
              <w:rPr>
                <w:b/>
                <w:spacing w:val="1"/>
              </w:rPr>
              <w:t>s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ce,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 xml:space="preserve">rso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n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 (metodologia-materiali-il com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IFICA E VALUTAZIONE</w:t>
            </w:r>
          </w:p>
        </w:tc>
      </w:tr>
      <w:tr>
        <w:trPr>
          <w:trHeight w:val="45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14" w:hanging="357"/>
              <w:rPr/>
            </w:pPr>
            <w:r>
              <w:rPr>
                <w:spacing w:val="-1"/>
              </w:rPr>
              <w:t>A</w:t>
            </w:r>
            <w:r>
              <w:rPr/>
              <w:t>cqu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t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n</w:t>
            </w:r>
            <w:r>
              <w:rPr>
                <w:spacing w:val="-2"/>
              </w:rPr>
              <w:t>u</w:t>
            </w:r>
            <w:r>
              <w:rPr/>
              <w:t>a</w:t>
            </w:r>
            <w:r>
              <w:rPr>
                <w:spacing w:val="1"/>
              </w:rPr>
              <w:t>l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g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ec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e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/>
              <w:t>app</w:t>
            </w:r>
            <w:r>
              <w:rPr>
                <w:spacing w:val="-1"/>
              </w:rPr>
              <w:t>r</w:t>
            </w:r>
            <w:r>
              <w:rPr/>
              <w:t>en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 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14" w:hanging="357"/>
              <w:rPr/>
            </w:pPr>
            <w:r>
              <w:rPr/>
              <w:t>Sc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r</w:t>
            </w:r>
            <w:r>
              <w:rPr/>
              <w:t xml:space="preserve">ando </w:t>
            </w:r>
            <w:r>
              <w:rPr>
                <w:spacing w:val="-1"/>
              </w:rPr>
              <w:t>i</w:t>
            </w:r>
            <w:r>
              <w:rPr/>
              <w:t xml:space="preserve">n </w:t>
            </w:r>
            <w:r>
              <w:rPr>
                <w:spacing w:val="-4"/>
              </w:rPr>
              <w:t>m</w:t>
            </w:r>
            <w:r>
              <w:rPr/>
              <w:t>odo p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/>
              <w:t>o</w:t>
            </w:r>
            <w:r>
              <w:rPr>
                <w:spacing w:val="1"/>
              </w:rPr>
              <w:t>rt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40" w:before="120" w:after="0"/>
              <w:ind w:left="714" w:hanging="357"/>
              <w:rPr/>
            </w:pP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un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on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>u</w:t>
            </w:r>
            <w:r>
              <w:rPr>
                <w:spacing w:val="1"/>
              </w:rPr>
              <w:t>t</w:t>
            </w:r>
            <w:r>
              <w:rPr/>
              <w:t>e, strutturate per scritto, avviandosi a rispettare le principali convenzioni ortografiche e di interpunzione (punto fermo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a motricità fine e i principali concetti spaziali quali sopra, sotto, destra, sinistra, in alto, in basso;  la corretta impugnatura della matita/pen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e lettere dell’alfabeto e i diversi caratteri grafici (stampato maiuscolo, minuscolo e corsivo)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- i loro elementi costitutivi (linee diritte,oblique e curve, e altre caratteristiche 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- la direzionalità del tratto grafico di ciascuna letter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’organizzazione grafica della pagi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 xml:space="preserve">Corrispondenza  fra fonema e grafema </w:t>
            </w:r>
          </w:p>
          <w:p>
            <w:pPr>
              <w:pStyle w:val="Normal"/>
              <w:spacing w:lineRule="auto" w:line="240" w:before="12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 xml:space="preserve">La struttura della parola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- Divisione in sillabe, sillabe semplici (consonante+ vocale CV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• </w:t>
            </w:r>
            <w:r>
              <w:rPr/>
              <w:t>I suoni complessi, le principali difficoltà di lettura e scrittura nella lingua italiana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- I raddoppiamenti delle consonanti; I digrammi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                     </w:t>
            </w:r>
            <w:r>
              <w:rPr/>
              <w:t>- CH, GH; CI, GI ( cia, cio, ciu,     gia,gio,giu); GN, SC, GL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120" w:after="0"/>
              <w:rPr/>
            </w:pPr>
            <w:r>
              <w:rPr/>
              <w:t xml:space="preserve"> </w:t>
            </w:r>
            <w:r>
              <w:rPr/>
              <w:t>i trigrammi SCI, GLI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120" w:after="0"/>
              <w:rPr/>
            </w:pPr>
            <w:r>
              <w:rPr/>
              <w:t>I gruppi consonantici (consonanti che si susseguono): MP/MB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a frase come insieme ordinato di parole di senso compiuto (relazione fra ordine delle parole e significato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Riconoscimento dei principali segni di punteggiatura forte: punto, punto interrogativo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ttività congruenti con il metodo scelto che incoraggino sia l’apprendimento individuale che  cooperativo in gruppo, privilegiando modalità laboratoriali e ludiche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ura delle abilità grafico-manuali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mportanza della correttezza ortografica   e dell’errore come occasione di analisi e di riflessione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reazione di contesti e attività ludiche: giochi fonologici e metafonologici, linguistici  in forma laboratorial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lizzazione di attività in forma laboratoriale ( laddove sia possibile: uso della Lim, utilizzo di software didattici, utilizzo del computer per attività di semplice videoscrittura etc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</w:rPr>
              <w:t>Dotazione di facilitatori visivi es. Alfabetiere mural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ercitazioni collettive, a gruppi e individuali per la scrittura di parole e frasi (combinazioni, abbinamenti, completamenti, cruciverba, dettati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spacing w:lineRule="auto" w:line="240" w:before="120" w:after="0"/>
              <w:ind w:left="287" w:hanging="287"/>
              <w:rPr/>
            </w:pPr>
            <w:r>
              <w:rPr/>
              <w:t>Sa scrivere correttamente sotto dettatura parole semplici piane e comple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spacing w:lineRule="auto" w:line="240" w:before="120" w:after="0"/>
              <w:ind w:left="287" w:hanging="287"/>
              <w:rPr/>
            </w:pPr>
            <w:r>
              <w:rPr/>
              <w:t>Scrive correttamente sotto dettatura semplici fra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spacing w:lineRule="auto" w:line="240" w:before="120" w:after="0"/>
              <w:ind w:left="287" w:hanging="287"/>
              <w:rPr/>
            </w:pPr>
            <w:r>
              <w:rPr/>
              <w:t>Si avvia a scrivere correttamente e in modo autonono semplici frasi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5397"/>
        <w:gridCol w:w="3249"/>
      </w:tblGrid>
      <w:tr>
        <w:trPr>
          <w:trHeight w:val="5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CLEO TEMATICO N. 4:  </w:t>
            </w:r>
            <w:r>
              <w:rPr>
                <w:b/>
                <w:u w:val="single"/>
              </w:rPr>
              <w:t>ACQUISIZIONE ED ESPANSIONE DEL LESSICO RICETTIVO E PRODUTTIV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>
                <w:rFonts w:cs="Arial"/>
              </w:rPr>
            </w:pPr>
            <w:r>
              <w:rPr>
                <w:rFonts w:cs="Arial"/>
              </w:rPr>
              <w:t>(INDICATORE: RICONOSCERE LE   STRUTTURE DELLA LINGUA ARRICCHIRE IL LESSICO)</w:t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I PER L O SVILUPPO DELLE COMPETENZE: </w:t>
            </w:r>
            <w:r>
              <w:rPr>
                <w:b/>
                <w:i/>
              </w:rPr>
              <w:t>(i criteri per la valutazione delle competenze attese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52" w:before="120" w:after="0"/>
              <w:ind w:left="828" w:hanging="357"/>
              <w:rPr>
                <w:b/>
                <w:b/>
              </w:rPr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p</w:t>
            </w:r>
            <w:r>
              <w:rPr>
                <w:b/>
                <w:spacing w:val="1"/>
              </w:rPr>
              <w:t>is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l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ne</w:t>
            </w:r>
            <w:r>
              <w:rPr>
                <w:b/>
                <w:spacing w:val="1"/>
              </w:rPr>
              <w:t>ll’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cab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 quelli  p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ù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e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d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o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52" w:before="120" w:after="0"/>
              <w:ind w:left="828" w:right="142" w:hanging="357"/>
              <w:rPr>
                <w:b/>
                <w:b/>
              </w:rPr>
            </w:pPr>
            <w:r>
              <w:rPr>
                <w:b/>
              </w:rPr>
              <w:t>Inizia ad app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 xml:space="preserve">are 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o-</w:t>
            </w:r>
            <w:r>
              <w:rPr>
                <w:b/>
                <w:spacing w:val="1"/>
              </w:rPr>
              <w:t>s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ce,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s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 CONOSCENZ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IFICA E  VALUTAZIONE</w:t>
            </w:r>
          </w:p>
        </w:tc>
      </w:tr>
      <w:tr>
        <w:trPr>
          <w:trHeight w:val="2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1" w:after="0"/>
              <w:ind w:left="720" w:hanging="360"/>
              <w:rPr/>
            </w:pPr>
            <w:r>
              <w:rPr>
                <w:spacing w:val="1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i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p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i</w:t>
            </w:r>
            <w:r>
              <w:rPr>
                <w:spacing w:val="-4"/>
              </w:rPr>
              <w:t>m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r</w:t>
            </w:r>
            <w:r>
              <w:rPr/>
              <w:t>a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d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t</w:t>
            </w:r>
            <w:r>
              <w:rPr/>
              <w:t>à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20" w:hanging="29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 xml:space="preserve">n </w:t>
            </w:r>
            <w:r>
              <w:rPr>
                <w:spacing w:val="-4"/>
              </w:rPr>
              <w:t>m</w:t>
            </w:r>
            <w:r>
              <w:rPr/>
              <w:t>odo app</w:t>
            </w:r>
            <w:r>
              <w:rPr>
                <w:spacing w:val="-1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 xml:space="preserve">an </w:t>
            </w:r>
            <w:r>
              <w:rPr>
                <w:spacing w:val="-4"/>
              </w:rPr>
              <w:t>m</w:t>
            </w:r>
            <w:r>
              <w:rPr/>
              <w:t>ano ap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200"/>
              <w:rPr/>
            </w:pPr>
            <w:r>
              <w:rPr/>
              <w:t xml:space="preserve">  •  </w:t>
            </w:r>
            <w:r>
              <w:rPr/>
              <w:t>Le relazioni di connessione lessicale fra   paro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enziamento e facilitazione della comprensione e comunicazione tramite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ttività ludiche e creative (famiglie di parole… giochi con le rime… il gioco dei contrari e dei sinonimi… nome di cosa animale, persona … il gioco delle azioni… il gioco delle qualità…)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so attivo del lessico a livello orale e scritto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ricchimento delle esperienze e costruzioni di semplici vocabolari visuo-lessicali (es. la scatola delle parole poco usate,  l’utilizzo della Lim per esplorare Cd finalizzati all’arricchimento lessicale</w:t>
            </w:r>
          </w:p>
          <w:p>
            <w:pPr>
              <w:pStyle w:val="Normal"/>
              <w:spacing w:lineRule="auto" w:line="240" w:before="0" w:after="0"/>
              <w:ind w:left="155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Utilizza un lessico gradualmente più ampio e appropriato a livello ora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Utilizza un lessico gradualmente più ampio e appropriato a livello scritto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4500"/>
        <w:gridCol w:w="3249"/>
      </w:tblGrid>
      <w:tr>
        <w:trPr>
          <w:trHeight w:val="5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cs="Arial"/>
              </w:rPr>
            </w:pPr>
            <w:r>
              <w:rPr>
                <w:b/>
              </w:rPr>
              <w:t xml:space="preserve">NUCLEO TEMATICO 5: </w:t>
            </w:r>
            <w:r>
              <w:rPr>
                <w:b/>
                <w:u w:val="single"/>
              </w:rPr>
              <w:t xml:space="preserve">ELEMENTI DI GRAMMATICA ESPLICITA E RIFLESSIONE SUGLI USI DELLA LINGUA </w:t>
            </w:r>
            <w:r>
              <w:rPr>
                <w:rFonts w:cs="Arial"/>
                <w:b/>
                <w:u w:val="single"/>
              </w:rPr>
              <w:t xml:space="preserve">   </w:t>
            </w:r>
            <w:r>
              <w:rPr>
                <w:rFonts w:cs="Arial"/>
              </w:rPr>
              <w:t>(INDICATORE: RICONOSCERE LE STRUTTURE DELLA LINGU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I PER L O SVILUPPO DELLE COMPETENZE: </w:t>
            </w:r>
            <w:r>
              <w:rPr>
                <w:b/>
                <w:i/>
              </w:rPr>
              <w:t>(i criteri per la valutazione delle competenze attese)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2" w:hanging="181"/>
              <w:rPr/>
            </w:pPr>
            <w:r>
              <w:rPr>
                <w:b/>
              </w:rPr>
              <w:t>Inizia ad app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r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o-</w:t>
            </w:r>
            <w:r>
              <w:rPr>
                <w:b/>
                <w:spacing w:val="1"/>
              </w:rPr>
              <w:t>s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ce,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s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n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2" w:hanging="181"/>
              <w:rPr/>
            </w:pPr>
            <w:r>
              <w:rPr>
                <w:b/>
              </w:rPr>
              <w:t>È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h</w:t>
            </w:r>
            <w:r>
              <w:rPr>
                <w:b/>
              </w:rPr>
              <w:t>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l</w:t>
            </w:r>
            <w:r>
              <w:rPr>
                <w:b/>
              </w:rPr>
              <w:t>a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u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n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s</w:t>
            </w:r>
            <w:r>
              <w:rPr>
                <w:b/>
              </w:rPr>
              <w:t>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ua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ng</w:t>
            </w:r>
            <w:r>
              <w:rPr>
                <w:b/>
              </w:rPr>
              <w:t>u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f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gu</w:t>
            </w:r>
            <w:r>
              <w:rPr>
                <w:b/>
                <w:spacing w:val="1"/>
              </w:rPr>
              <w:t>is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181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</w:t>
            </w:r>
            <w:r>
              <w:rPr/>
              <w:t xml:space="preserve">  /</w:t>
            </w:r>
            <w:r>
              <w:rPr>
                <w:b/>
              </w:rPr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IFICA E VALUTAZIONE</w:t>
            </w:r>
          </w:p>
        </w:tc>
      </w:tr>
      <w:tr>
        <w:trPr>
          <w:trHeight w:val="3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905" w:leader="none"/>
              </w:tabs>
              <w:autoSpaceDE w:val="false"/>
              <w:spacing w:lineRule="exact" w:line="252" w:before="0" w:after="0"/>
              <w:ind w:left="540" w:hanging="360"/>
              <w:rPr/>
            </w:pPr>
            <w:r>
              <w:rPr/>
              <w:t xml:space="preserve">Riconoscere se una frase è o no completa, costituita cioè dagli elementi essenziali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905" w:leader="none"/>
              </w:tabs>
              <w:autoSpaceDE w:val="false"/>
              <w:spacing w:lineRule="exact" w:line="252" w:before="120" w:after="0"/>
              <w:ind w:left="538" w:hanging="357"/>
              <w:rPr/>
            </w:pPr>
            <w:r>
              <w:rPr/>
              <w:t>Prestare attenzione alla grafia delle parole nei testi e applicare le conoscenze ortografiche nella propria produzione scritta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905" w:leader="none"/>
              </w:tabs>
              <w:autoSpaceDE w:val="false"/>
              <w:spacing w:lineRule="exact" w:line="252" w:before="0" w:after="0"/>
              <w:ind w:left="540" w:hanging="93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Le parti del discorso: nomi  articoli e 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Singolare e plurale, maschile e femmini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 xml:space="preserve">La funzione dei principali segni di punteggiatura forte: punto, virgola, punto interrogativ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Digrammi, maiuscole, riconoscimento dell’ apostrofo, dopp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Suoni affini (F/v… d/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ruzione e passaggio molto graduale dall’uso di una grammatica implicita posseduta dall’alunno fin dall’infanzia  verso forme di riflessione grammaticale  esplici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 curato il monitoraggio qualitativo e costante della correttezza ortografica (adeguata al livello di scolarizzazione) e azioni di sviluppo e potenziamento con le seguenti attivit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Dettato 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Dettato muto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Giochi linguistici e fonologic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/>
            </w:pPr>
            <w:r>
              <w:rPr>
                <w:rFonts w:cs="Arial"/>
              </w:rPr>
              <w:t>Esercitazioni ortografiche collettive ed individual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/>
            </w:pPr>
            <w:r>
              <w:rPr>
                <w:rFonts w:cs="Arial"/>
              </w:rPr>
              <w:t>Classificazione di nomi ( animali, persone, cose; genere e numero… 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Testi letti  per cogliere: pause, domande, esclamazioni… 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Software didattici, uso della lim (laddove possibile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Completamento  e riordino di fras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Testi cloz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Scrive correttamente le parole dettate (bisillabe e trisillabe piane e compless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istingue e classifica a livello operativo le parole in nomi , articoli ed azion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istingue e classifica a livello operativo le parole per numero (singolare e plurale) e per genere (maschile-femmin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553"/>
        </w:tabs>
        <w:ind w:left="15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rFonts w:ascii="Calibri" w:hAnsi="Calibri" w:cs="Calibri"/>
      <w:sz w:val="22"/>
      <w:szCs w:val="22"/>
      <w:lang w:val="it-IT" w:bidi="ar-SA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0"/>
      <w:ind w:firstLine="284"/>
      <w:contextualSpacing/>
      <w:jc w:val="both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52:00Z</dcterms:created>
  <dc:creator>Pc</dc:creator>
  <dc:description/>
  <cp:keywords/>
  <dc:language>en-US</dc:language>
  <cp:lastModifiedBy>Maurizia Stefanini</cp:lastModifiedBy>
  <cp:lastPrinted>2014-10-28T08:04:00Z</cp:lastPrinted>
  <dcterms:modified xsi:type="dcterms:W3CDTF">2015-09-01T10:22:00Z</dcterms:modified>
  <cp:revision>16</cp:revision>
  <dc:subject/>
  <dc:title>PROGETTAZIONE DI ITALIANO</dc:title>
</cp:coreProperties>
</file>