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3817"/>
        <w:gridCol w:w="3255"/>
        <w:gridCol w:w="2860"/>
      </w:tblGrid>
      <w:tr>
        <w:trPr>
          <w:trHeight w:val="634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MAZIONE  DI ITALIANO            </w:t>
            </w:r>
          </w:p>
        </w:tc>
      </w:tr>
      <w:tr>
        <w:trPr>
          <w:trHeight w:val="634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SECONDA</w:t>
            </w:r>
          </w:p>
        </w:tc>
      </w:tr>
      <w:tr>
        <w:trPr>
          <w:trHeight w:val="565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NUCLEO TEMATICO N.1 : </w:t>
            </w:r>
            <w:r>
              <w:rPr>
                <w:b/>
                <w:u w:val="single"/>
              </w:rPr>
              <w:t>ASCOLTO E PARLATO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INDICATORE: ASCOLTARE, COMPRENDERE, RICAVARE INFORMAZIONI, COMUNICARE ORALMENTE,   ACQUISIRE UN METODO DI STUDIO)</w:t>
            </w:r>
          </w:p>
        </w:tc>
      </w:tr>
      <w:tr>
        <w:trPr>
          <w:trHeight w:val="2970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RAGUARDI PER L O SVILUPPO DELLE COMPETENZ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9" w:hanging="36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o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nd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"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"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1"/>
              </w:rPr>
              <w:t>"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"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da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d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don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il senso gener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144" w:hanging="360"/>
              <w:jc w:val="both"/>
              <w:rPr/>
            </w:pPr>
            <w:r>
              <w:rPr>
                <w:b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a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 xml:space="preserve">a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c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b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un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(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, 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s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one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 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upp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)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on co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a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n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na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s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d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l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n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nd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s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gg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e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i</w:t>
            </w:r>
            <w:r>
              <w:rPr>
                <w:b/>
              </w:rPr>
              <w:t xml:space="preserve">,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r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l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ù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de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u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 xml:space="preserve">o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l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on</w:t>
            </w:r>
            <w:r>
              <w:rPr>
                <w:b/>
              </w:rPr>
              <w:t>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jc w:val="both"/>
              <w:rPr>
                <w:b/>
                <w:b/>
              </w:rPr>
            </w:pPr>
            <w:r>
              <w:rPr>
                <w:b/>
              </w:rPr>
              <w:t>Pad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pp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i</w:t>
            </w:r>
            <w:r>
              <w:rPr>
                <w:b/>
              </w:rPr>
              <w:t>co</w:t>
            </w:r>
            <w:r>
              <w:rPr>
                <w:b/>
                <w:spacing w:val="-4"/>
              </w:rPr>
              <w:t>-</w:t>
            </w:r>
            <w:r>
              <w:rPr>
                <w:b/>
                <w:spacing w:val="1"/>
              </w:rPr>
              <w:t>s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ce e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s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ONTENUTI/CONOSCENZ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IFICA E VALUTAZIONE</w:t>
            </w:r>
          </w:p>
        </w:tc>
      </w:tr>
      <w:tr>
        <w:trPr>
          <w:trHeight w:val="106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scoltare testi narrativi mostrando di saper cogliere il senso globale e riesporli in modo comprensibile a chi ascol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Comprendere l’argomento e le informazioni principali di discorsi affrontati in clas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endere la parola negli scambi comunicativi (dialogo, conversazione, discussione) rispettando i turni di paro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Raccontare storie personali o fantastiche esplicitando le informazioni necessarie perché il racconto sia chiaro per chi ascolta</w:t>
            </w:r>
          </w:p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icostruire verbalmente le fasi di un’esperienza vissuta a scuola o in altri contest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auto" w:line="240" w:before="120" w:after="0"/>
              <w:ind w:left="291" w:hanging="180"/>
              <w:rPr/>
            </w:pPr>
            <w:r>
              <w:rPr/>
              <w:t>Le condizioni e le regole da seguire durante le situazioni di ascolto e di scambi comunicativi: attenzione, concentrazione, silenzio, ascolto dell’altro, alzata di mano, e attesa del proprio turno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Messaggi linguistici orali: consegne, istruzioni, semplici narrazioni oral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rPr/>
            </w:pPr>
            <w:r>
              <w:rPr>
                <w:rFonts w:eastAsia="Times New Roman" w:cs="Arial"/>
                <w:lang w:eastAsia="it-IT"/>
              </w:rPr>
              <w:t>Testi di vario genere (loro ascolto e semplice rielaborazione orale del loro contenuto, lettura di immagini..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rPr/>
            </w:pPr>
            <w:r>
              <w:rPr/>
              <w:t xml:space="preserve"> </w:t>
            </w:r>
            <w:r>
              <w:rPr/>
              <w:t xml:space="preserve">Le Informazioni principali di un discorso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fatto/situazione/consegna/regole/ istruzioni/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protagonista e azioni svolte, tempo, luogo, perch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rPr/>
            </w:pPr>
            <w:r>
              <w:rPr/>
              <w:t>Gli elementi principali della comprensione di una narrazione: luogo, fatti, personaggi principali, successione temporale e causale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rPr/>
            </w:pPr>
            <w:r>
              <w:rPr/>
              <w:t xml:space="preserve">Elementi di una rielaborazione comprensibile per chi ascolta :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 xml:space="preserve">-Quando, chi, cosa, come e perché;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  <w:t>-prima /dopo/infine…</w:t>
            </w:r>
          </w:p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291" w:hanging="18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sperienze personali scolastiche ed extrascolastiche (racconto, conversazione, esposizione dei propri vissuti e riflessioni).</w:t>
            </w:r>
          </w:p>
          <w:p>
            <w:pPr>
              <w:pStyle w:val="Normal"/>
              <w:spacing w:lineRule="auto" w:line="240" w:before="120" w:after="0"/>
              <w:ind w:left="111" w:hanging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ind w:left="80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no predisposti ambienti di apprendimento (fisici e sociali) idonei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l dialog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lla condivisione di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e attività didattiche da predisporre e realizzare devono prevedere anche in forma laboratoriale: 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cs="Arial"/>
              </w:rPr>
            </w:pPr>
            <w:r>
              <w:rPr/>
              <w:t>drammatizzazioni, simulazioni di situazioni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ttivazione di strategie di ascolto attivo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>
                <w:rFonts w:cs="Arial"/>
              </w:rPr>
            </w:pPr>
            <w:r>
              <w:rPr/>
              <w:t xml:space="preserve">angolo dell’ascolto, della lettura di storie (ad alta voce dell’insegnante) di sequenze di immagini, di musiche) e della loro ricostruzione verbale, di rievocazioni, di descrizioni 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rPr/>
            </w:pPr>
            <w:r>
              <w:rPr/>
              <w:t xml:space="preserve">Circle - 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numPr>
                <w:ilvl w:val="0"/>
                <w:numId w:val="17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esta la necessaria attenzione durante  l’ascolto</w:t>
            </w:r>
          </w:p>
          <w:p>
            <w:pPr>
              <w:pStyle w:val="Heading1"/>
              <w:numPr>
                <w:ilvl w:val="0"/>
                <w:numId w:val="17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mprende i contenuti fondamentali della comunicazione</w:t>
            </w:r>
          </w:p>
          <w:p>
            <w:pPr>
              <w:pStyle w:val="Heading1"/>
              <w:numPr>
                <w:ilvl w:val="0"/>
                <w:numId w:val="17"/>
              </w:numPr>
              <w:tabs>
                <w:tab w:val="clear" w:pos="708"/>
                <w:tab w:val="left" w:pos="260" w:leader="none"/>
              </w:tabs>
              <w:spacing w:before="120" w:after="0"/>
              <w:ind w:left="260" w:hanging="18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Riespone con chiarezza e correttezza i contenuti essenziali di quanto ascoltato ( es. un racconto…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120"/>
              <w:ind w:left="260" w:hanging="180"/>
              <w:rPr/>
            </w:pPr>
            <w:r>
              <w:rPr/>
              <w:t>Esprime i propri bisogni in modo chia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/>
              <w:t>Risponde coerentemente alle doman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/>
              <w:t>Formula domande e richieste chia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43"/>
        <w:gridCol w:w="3605"/>
        <w:gridCol w:w="360"/>
        <w:gridCol w:w="3686"/>
        <w:gridCol w:w="157"/>
        <w:gridCol w:w="794"/>
        <w:gridCol w:w="1906"/>
        <w:gridCol w:w="1463"/>
      </w:tblGrid>
      <w:tr>
        <w:trPr>
          <w:trHeight w:val="552" w:hRule="atLeast"/>
        </w:trPr>
        <w:tc>
          <w:tcPr>
            <w:tcW w:w="1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UCLEO TEMATICO N. 2 </w:t>
            </w:r>
            <w:r>
              <w:rPr/>
              <w:t xml:space="preserve">:  </w:t>
            </w:r>
            <w:r>
              <w:rPr>
                <w:b/>
                <w:u w:val="single"/>
              </w:rPr>
              <w:t>LETTURA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INDICATORE: LEGGERE E COMPRENDERE TESTI DI VARIO TIPO)</w:t>
            </w:r>
          </w:p>
        </w:tc>
      </w:tr>
      <w:tr>
        <w:trPr>
          <w:trHeight w:val="2214" w:hRule="atLeast"/>
        </w:trPr>
        <w:tc>
          <w:tcPr>
            <w:tcW w:w="1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1" w:after="0"/>
              <w:ind w:left="181" w:hanging="0"/>
              <w:rPr>
                <w:b/>
                <w:b/>
              </w:rPr>
            </w:pPr>
            <w:r>
              <w:rPr>
                <w:b/>
              </w:rPr>
              <w:t>TRAGUARDI PER L O SVILUPPO DELLE COMPETEN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>
                <w:b/>
                <w:b/>
              </w:rPr>
            </w:pPr>
            <w:r>
              <w:rPr>
                <w:b/>
              </w:rPr>
              <w:t>Legge e comprende testi di vario tipo, ne individua il senso globale e le informazioni principali, utilizzando strategie di lettura adeguate  agli scop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autoSpaceDE w:val="false"/>
              <w:spacing w:lineRule="exact" w:line="252" w:before="5" w:after="0"/>
              <w:ind w:left="792" w:right="146" w:hanging="288"/>
              <w:rPr/>
            </w:pPr>
            <w:r>
              <w:rPr>
                <w:b/>
                <w:spacing w:val="-1"/>
              </w:rPr>
              <w:t>U</w:t>
            </w:r>
            <w:r>
              <w:rPr>
                <w:b/>
                <w:spacing w:val="1"/>
              </w:rPr>
              <w:t>ti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ab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un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2"/>
              </w:rPr>
              <w:t>ad un primo approccio allo studio</w:t>
            </w:r>
            <w:r>
              <w:rPr>
                <w:b/>
              </w:rPr>
              <w:t>: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dua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ap</w:t>
            </w:r>
            <w:r>
              <w:rPr>
                <w:b/>
                <w:spacing w:val="-2"/>
              </w:rPr>
              <w:t>p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di un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;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acq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is</w:t>
            </w:r>
            <w:r>
              <w:rPr>
                <w:b/>
                <w:spacing w:val="-4"/>
              </w:rPr>
              <w:t>c</w:t>
            </w:r>
            <w:r>
              <w:rPr>
                <w:b/>
              </w:rPr>
              <w:t>e un p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504" w:right="146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uc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 xml:space="preserve">eo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s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ec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spacing w:before="120" w:after="120"/>
              <w:ind w:left="792" w:hanging="288"/>
              <w:rPr/>
            </w:pPr>
            <w:r>
              <w:rPr>
                <w:b/>
              </w:rPr>
              <w:t>Le</w:t>
            </w:r>
            <w:r>
              <w:rPr>
                <w:b/>
                <w:spacing w:val="-2"/>
              </w:rPr>
              <w:t>gg</w:t>
            </w:r>
            <w:r>
              <w:rPr>
                <w:b/>
              </w:rPr>
              <w:t>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ene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l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’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an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c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n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a</w:t>
            </w:r>
          </w:p>
        </w:tc>
      </w:tr>
      <w:tr>
        <w:trPr>
          <w:trHeight w:val="9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RIFICA E VALUTAZIONE</w:t>
            </w:r>
          </w:p>
        </w:tc>
      </w:tr>
      <w:tr>
        <w:trPr>
          <w:trHeight w:val="1401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cquisire il meccanismo della lettura strumentale (decifrazione) iniziando a curare l’espressione, sia nella modalità ad alta voce, sia in quella silenzios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Leggere testi (narrativi, descrittivi, informativi) cogliendo l’argomento di cui si par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evedere il contenuto di un testo semplice in base ad alcuni elementi come il titolo e le immagi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Leggere semplici e brevi testi letterari, sia poetici sia narrativi, mostrando di saperne cogliere il senso globale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/>
            </w:pPr>
            <w:r>
              <w:rPr/>
              <w:t>Tecniche di lettura: ad alta voce, esplorativa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/>
            </w:pPr>
            <w:r>
              <w:rPr/>
              <w:t>Intensità, velocità, ritmo, timbr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jc w:val="both"/>
              <w:rPr/>
            </w:pPr>
            <w:r>
              <w:rPr/>
              <w:t>I principali segni di punteggiatura (punto fermo, virgola e punto di domanda.) e il concetto di pausa nella lettu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rPr/>
            </w:pPr>
            <w:r>
              <w:rPr/>
              <w:t xml:space="preserve">La struttura di semplici testi narrativi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inizio, fatto principale e conclusione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-le fasi narrative tramite l’individuazione delle azioni compiute dal protagonist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ind w:left="720" w:right="-374" w:hanging="360"/>
              <w:rPr>
                <w:bCs/>
              </w:rPr>
            </w:pPr>
            <w:r>
              <w:rPr>
                <w:bCs/>
              </w:rPr>
              <w:t>Tecniche di memorizzazione  di poesie e filastrocche.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Pratica della lettura, anche nelle fasi di prima acquisizione, come mom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 socializzazione e di discussione dell’apprendimento di contenu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 attività particolarmente utile per favorire il processo di maturazione dell’allievo.</w:t>
            </w:r>
          </w:p>
          <w:p>
            <w:pPr>
              <w:pStyle w:val="Normal"/>
              <w:jc w:val="both"/>
              <w:rPr/>
            </w:pPr>
            <w:r>
              <w:rPr/>
              <w:t>Cura dell’apprendimento della strumentalità del leggere (velocità, correttezza ed espressività), dei processi cognitivi necessari alla comprensione, la lettura per l’apprendimento ma anche la lettura più spontanea, legata ad aspetti estetici o emotiv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Consuetudine con i libri e i nuovi media, per porre le basi per una pratica di lettura come attività autonoma e personale tramite la predisposizione all’interno della classe/scuola di una piccola biblioteca, con accesso ai libr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dell’insegnant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ad alta voce collettiva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animata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ettura di semplici libr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golo della lettura in class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ta alla biblioteca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00"/>
              <w:rPr/>
            </w:pPr>
            <w:r>
              <w:rPr/>
              <w:t>Legge in modo corretto ed espressiv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00"/>
              <w:rPr/>
            </w:pPr>
            <w:r>
              <w:rPr/>
              <w:t>Comprende il significato globale di un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00"/>
              <w:rPr/>
            </w:pPr>
            <w:r>
              <w:rPr/>
              <w:t>Coglie la struttura di semplici testi narrativi</w:t>
            </w:r>
          </w:p>
        </w:tc>
      </w:tr>
      <w:tr>
        <w:trPr>
          <w:trHeight w:val="552" w:hRule="atLeast"/>
        </w:trPr>
        <w:tc>
          <w:tcPr>
            <w:tcW w:w="1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 xml:space="preserve">NUCLEO TEMATICO N. 3: </w:t>
            </w:r>
            <w:r>
              <w:rPr>
                <w:b/>
                <w:u w:val="single"/>
              </w:rPr>
              <w:t>SCRITTURA</w:t>
            </w:r>
            <w:r>
              <w:rPr/>
              <w:t xml:space="preserve"> </w:t>
            </w:r>
            <w:r>
              <w:rPr>
                <w:rFonts w:cs="Arial"/>
              </w:rPr>
              <w:t>(INDICATORE: PRODURRE E RIELABORARE TESTI SCRITTI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1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4" w:before="1" w:after="0"/>
              <w:ind w:left="720" w:right="146" w:hanging="360"/>
              <w:rPr/>
            </w:pPr>
            <w:r>
              <w:rPr>
                <w:b/>
              </w:rPr>
              <w:t>Sc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>rt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fi</w:t>
            </w:r>
            <w:r>
              <w:rPr>
                <w:b/>
                <w:spacing w:val="-2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h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i</w:t>
            </w:r>
            <w:r>
              <w:rPr>
                <w:b/>
              </w:rPr>
              <w:t xml:space="preserve">, 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2"/>
              </w:rPr>
              <w:t>eg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’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e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s</w:t>
            </w:r>
            <w:r>
              <w:rPr>
                <w:b/>
              </w:rPr>
              <w:t>e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oc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on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t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u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;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abo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o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i</w:t>
            </w:r>
            <w:r>
              <w:rPr>
                <w:b/>
              </w:rPr>
              <w:t xml:space="preserve"> o 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exact" w:line="252" w:before="2" w:after="0"/>
              <w:ind w:left="720" w:right="144" w:hanging="360"/>
              <w:rPr/>
            </w:pPr>
            <w:r>
              <w:rPr>
                <w:b/>
              </w:rPr>
              <w:t>Pad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pp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o-</w:t>
            </w:r>
            <w:r>
              <w:rPr>
                <w:b/>
                <w:spacing w:val="1"/>
              </w:rPr>
              <w:t>s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  <w:r>
              <w:rPr/>
              <w:t xml:space="preserve">  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ERIFICA  E VALUTAZION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6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Scrivere sotto dettatura curando in particolare l’ortograf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durre semplici testi funzionali, narrativi e descrittivi legati a scopi concreti (per utilità personale, per comunicare con gli altri, per ricordare, ecc..)e connessi con situazioni quotidiane (contesto scolastico e/o familiare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rPr/>
            </w:pPr>
            <w:r>
              <w:rPr/>
              <w:t>Comunicare con frasi semplici e brevi testi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rPr/>
            </w:pPr>
            <w:r>
              <w:rPr/>
              <w:t>Connettivi temporali e logici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rPr/>
            </w:pPr>
            <w:r>
              <w:rPr/>
              <w:t>Struttura della frase e di un semplice testo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rPr/>
            </w:pPr>
            <w:r>
              <w:rPr/>
              <w:t>Struttura del racconto (inizio, svolgimento, conclusione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rPr/>
            </w:pPr>
            <w:r>
              <w:rPr/>
              <w:t>Utilizzo dei dati visivi, uditivi, tattili, olfattivi, gustativi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rPr/>
            </w:pPr>
            <w:r>
              <w:rPr/>
              <w:t>Filastrocche, poesie, rim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200"/>
              <w:rPr/>
            </w:pPr>
            <w:r>
              <w:rPr/>
              <w:t>Vissuto personale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200"/>
              <w:rPr/>
            </w:pPr>
            <w:r>
              <w:rPr/>
              <w:t>Successione temporale e sequenze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200"/>
              <w:rPr/>
            </w:pPr>
            <w:r>
              <w:rPr/>
              <w:t>L’ordine cronologico dei fatti narrati e alcuni connettivi temporali (ora, un giorno, tanto tempo fa, poco dopo, mesi dopo, dopo un po’…)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200"/>
              <w:rPr/>
            </w:pPr>
            <w:r>
              <w:rPr/>
              <w:t>Le sequenze sempre in ordine di tempo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200"/>
              <w:rPr/>
            </w:pPr>
            <w:r>
              <w:rPr/>
              <w:t>Le macrosequenze di una narrazione:</w:t>
            </w:r>
          </w:p>
          <w:p>
            <w:pPr>
              <w:pStyle w:val="Normal"/>
              <w:spacing w:before="60" w:after="200"/>
              <w:ind w:left="63" w:hanging="0"/>
              <w:rPr/>
            </w:pPr>
            <w:r>
              <w:rPr/>
              <w:t>-PRIMA-DOPO-INFINE</w:t>
            </w:r>
          </w:p>
          <w:p>
            <w:pPr>
              <w:pStyle w:val="Normal"/>
              <w:spacing w:before="60" w:after="200"/>
              <w:ind w:left="63" w:hanging="0"/>
              <w:rPr/>
            </w:pPr>
            <w:r>
              <w:rPr/>
              <w:t>- SITUAZIONE INIZIALE, SVOLGIMENTO, SITUAZIONE FINALE O CONCLUSIONE.</w:t>
            </w:r>
          </w:p>
          <w:p>
            <w:pPr>
              <w:pStyle w:val="Normal"/>
              <w:spacing w:before="60" w:after="200"/>
              <w:ind w:left="6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tiche graduali di scrittura legate all’esperienza  dell’alunno,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ura delle abilità grafico-manuali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mportanza della correttezza ortografica   e dell’errore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reazione di contesti e attività ludiche: giochi fonologici e metafonologici, linguistici  in forma laboratorial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lizzazione di attività in forma laboratoriale ( utilizzo di Software didattici, utilizzo del computer per attività di semplice videoscrittura, uso della lim)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tazione di facilitatori visivi es. Alfabetiere </w:t>
            </w:r>
          </w:p>
          <w:p>
            <w:pPr>
              <w:pStyle w:val="Normal"/>
              <w:spacing w:lineRule="auto" w:line="240" w:before="0" w:after="0"/>
              <w:ind w:left="2880"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Produce semplici testi seguendo lo schema dat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Sa rispondere per scritto ed in modo completo a domande inerenti testi ascoltati e/o lett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Comunica per iscritto con frasi semplici e compiute, strutturate in un breve testo che rispetti le fondamentali convenzioni  ortografich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8" w:leader="none"/>
              </w:tabs>
              <w:spacing w:lineRule="auto" w:line="240" w:before="120" w:after="0"/>
              <w:ind w:left="288" w:hanging="180"/>
              <w:rPr/>
            </w:pPr>
            <w:r>
              <w:rPr/>
              <w:t>Elabora semplici testi narrativi e descrittiv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hanging="0"/>
              <w:rPr/>
            </w:pPr>
            <w:r>
              <w:rPr>
                <w:rFonts w:cs="Arial"/>
                <w:b/>
              </w:rPr>
              <w:t>NUCLEO TEMATICO N.4</w:t>
            </w:r>
            <w:r>
              <w:rPr>
                <w:b/>
              </w:rPr>
              <w:t xml:space="preserve"> :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Arial"/>
                <w:b/>
                <w:iCs/>
                <w:u w:val="single"/>
              </w:rPr>
              <w:t>ACQUISIZIONE ED ESPANSIONE DEL LESSICO PRODUTTIVO E RICETTIVO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</w:rPr>
              <w:t>INDICATORE: RICONOSCERE LE STRUTTURE DELLA LINGUA E  ARRICCHIRE IL LESSIC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6" w:hanging="0"/>
              <w:rPr>
                <w:b/>
                <w:b/>
              </w:rPr>
            </w:pPr>
            <w:r>
              <w:rPr>
                <w:b/>
              </w:rPr>
              <w:t>TRAGUARDI PER L O SVILUPPO DELLE COMPETENZ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252" w:before="0" w:after="0"/>
              <w:rPr/>
            </w:pPr>
            <w:r>
              <w:rPr>
                <w:b/>
                <w:spacing w:val="-1"/>
              </w:rPr>
              <w:t>C</w:t>
            </w:r>
            <w:r>
              <w:rPr>
                <w:b/>
              </w:rPr>
              <w:t>ap</w:t>
            </w:r>
            <w:r>
              <w:rPr>
                <w:b/>
                <w:spacing w:val="1"/>
              </w:rPr>
              <w:t>is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l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ne</w:t>
            </w:r>
            <w:r>
              <w:rPr>
                <w:b/>
                <w:spacing w:val="1"/>
              </w:rPr>
              <w:t>ll’</w:t>
            </w:r>
            <w:r>
              <w:rPr>
                <w:b/>
                <w:spacing w:val="-2"/>
              </w:rPr>
              <w:t>u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o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ocab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2"/>
              </w:rPr>
              <w:t>o</w:t>
            </w:r>
            <w:r>
              <w:rPr>
                <w:b/>
              </w:rPr>
              <w:t>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8"/>
              </w:rPr>
              <w:t xml:space="preserve"> i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4"/>
              </w:rPr>
              <w:t>m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c</w:t>
            </w:r>
            <w:r>
              <w:rPr>
                <w:b/>
                <w:spacing w:val="-1"/>
              </w:rPr>
              <w:t>if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2"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d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o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exact" w:line="252" w:before="120" w:after="0"/>
              <w:ind w:left="828" w:right="142" w:hanging="357"/>
              <w:rPr/>
            </w:pPr>
            <w:r>
              <w:rPr>
                <w:b/>
              </w:rPr>
              <w:t>Pad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pp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o-</w:t>
            </w:r>
            <w:r>
              <w:rPr>
                <w:b/>
                <w:spacing w:val="1"/>
              </w:rPr>
              <w:t>s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ce,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s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n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IETTIVI DI APPRENDIMENTO</w:t>
            </w:r>
            <w:r>
              <w:rPr/>
              <w:t xml:space="preserve">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</w:t>
            </w:r>
            <w:r>
              <w:rPr/>
              <w:t xml:space="preserve"> </w:t>
            </w:r>
            <w:r>
              <w:rPr>
                <w:b/>
              </w:rPr>
              <w:t>/CONOSCENZE</w:t>
            </w:r>
            <w:r>
              <w:rPr/>
              <w:t xml:space="preserve">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MBIENTE D’APPREND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RIFICA E VALUTAZIONE</w:t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mpliare il patrimonio lessicale attraverso esperienze scolastiche ed extrascolastiche e attività di interazione orale e di lettu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Usare in modo appropriato le parole man mano apprese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autoSpaceDE w:val="false"/>
              <w:spacing w:lineRule="auto" w:line="240" w:before="0" w:after="0"/>
              <w:ind w:left="31" w:hanging="0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e relazioni di connessione lessicale fra      parole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glie di parol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onim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oni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36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trari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ttività ludiche e creative (famiglie di parole… giochi con le rime… il gioco dei contrari e dei sinonimi… nome di cosa animale, persona … il gioco delle azioni… il gioco delle qualità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/>
              </w:rPr>
              <w:t>Laddove possibile utilizzo della Lim per esplorare Cd finalizzati all’arricchimento lessic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icerche collettive di parole ed espressioni non note contenute nei testi letti/ascoltat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uisce dal contesto il significato di parole non no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8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 il proprio patrimonio lessicale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 sinonimi, omonimi e contra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4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2870"/>
        <w:gridCol w:w="3208"/>
      </w:tblGrid>
      <w:tr>
        <w:trPr>
          <w:trHeight w:val="552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cs="Arial"/>
              </w:rPr>
            </w:pPr>
            <w:r>
              <w:rPr>
                <w:b/>
              </w:rPr>
              <w:t xml:space="preserve">NUCLEO TEMATICO  N. 5 : </w:t>
            </w:r>
            <w:r>
              <w:rPr/>
              <w:t xml:space="preserve"> </w:t>
            </w:r>
            <w:r>
              <w:rPr>
                <w:rFonts w:cs="Arial"/>
                <w:b/>
                <w:iCs/>
                <w:u w:val="single"/>
              </w:rPr>
              <w:t>ELEMENTI DI GRAMMATICA ESPLICITA E RIFLESSIONE SUGLI USI DELLA LINGUA</w:t>
            </w:r>
            <w:r>
              <w:rPr>
                <w:rFonts w:cs="Arial"/>
                <w:b/>
                <w:iCs/>
              </w:rPr>
              <w:t xml:space="preserve"> </w:t>
            </w:r>
            <w:r>
              <w:rPr>
                <w:rFonts w:cs="Arial"/>
              </w:rPr>
              <w:t>(INDICATORE: RICONOSCERE LE STRUTTURE DELLA LINGU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13" w:right="146" w:firstLine="283"/>
              <w:rPr>
                <w:b/>
                <w:b/>
              </w:rPr>
            </w:pPr>
            <w:r>
              <w:rPr>
                <w:b/>
              </w:rPr>
              <w:t xml:space="preserve">TRAGUARDI PER L O SVILUPPO DELLE COMPETENZE: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7" w:hanging="181"/>
              <w:rPr>
                <w:b/>
                <w:b/>
              </w:rPr>
            </w:pP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f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op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tr</w:t>
            </w:r>
            <w:r>
              <w:rPr>
                <w:b/>
                <w:spacing w:val="-2"/>
              </w:rPr>
              <w:t>u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r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f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si</w:t>
            </w:r>
            <w:r>
              <w:rPr>
                <w:b/>
                <w:spacing w:val="-2"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h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ca</w:t>
            </w:r>
            <w:r>
              <w:rPr>
                <w:b/>
                <w:spacing w:val="-1"/>
              </w:rPr>
              <w:t>r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ri</w:t>
            </w:r>
            <w:r>
              <w:rPr>
                <w:b/>
                <w:spacing w:val="1"/>
              </w:rPr>
              <w:t>s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h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2"/>
              </w:rPr>
              <w:t>s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52" w:before="120" w:after="0"/>
              <w:ind w:left="362" w:right="142" w:hanging="181"/>
              <w:rPr/>
            </w:pPr>
            <w:r>
              <w:rPr>
                <w:b/>
              </w:rPr>
              <w:t>Conosc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d </w:t>
            </w:r>
            <w:r>
              <w:rPr>
                <w:b/>
              </w:rPr>
              <w:t>app</w:t>
            </w:r>
            <w:r>
              <w:rPr>
                <w:b/>
                <w:spacing w:val="1"/>
              </w:rPr>
              <w:t>li</w:t>
            </w:r>
            <w:r>
              <w:rPr>
                <w:b/>
                <w:spacing w:val="-2"/>
              </w:rPr>
              <w:t>c</w:t>
            </w:r>
            <w:r>
              <w:rPr>
                <w:b/>
              </w:rPr>
              <w:t>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u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con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n</w:t>
            </w:r>
            <w:r>
              <w:rPr>
                <w:b/>
                <w:spacing w:val="-2"/>
              </w:rPr>
              <w:t>z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onda</w:t>
            </w:r>
            <w:r>
              <w:rPr>
                <w:b/>
                <w:spacing w:val="-4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e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v</w:t>
            </w:r>
            <w:r>
              <w:rPr>
                <w:b/>
              </w:rPr>
              <w:t>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’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g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zz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o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>g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co-</w:t>
            </w:r>
            <w:r>
              <w:rPr>
                <w:b/>
                <w:spacing w:val="1"/>
              </w:rPr>
              <w:t>s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l</w:t>
            </w:r>
            <w:r>
              <w:rPr>
                <w:b/>
                <w:spacing w:val="1"/>
              </w:rPr>
              <w:t>l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f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>m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ce, 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l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2"/>
              </w:rPr>
              <w:t>a</w:t>
            </w:r>
            <w:r>
              <w:rPr>
                <w:b/>
                <w:spacing w:val="1"/>
              </w:rPr>
              <w:t>r</w:t>
            </w:r>
            <w:r>
              <w:rPr>
                <w:b/>
                <w:spacing w:val="-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2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d</w:t>
            </w:r>
            <w:r>
              <w:rPr>
                <w:b/>
                <w:spacing w:val="1"/>
              </w:rPr>
              <w:t>is</w:t>
            </w:r>
            <w:r>
              <w:rPr>
                <w:b/>
              </w:rPr>
              <w:t>c</w:t>
            </w:r>
            <w:r>
              <w:rPr>
                <w:b/>
                <w:spacing w:val="-2"/>
              </w:rPr>
              <w:t>o</w:t>
            </w:r>
            <w:r>
              <w:rPr>
                <w:b/>
                <w:spacing w:val="1"/>
              </w:rPr>
              <w:t>rs</w:t>
            </w:r>
            <w:r>
              <w:rPr>
                <w:b/>
              </w:rPr>
              <w:t>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ri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i</w:t>
            </w:r>
            <w:r>
              <w:rPr>
                <w:b/>
                <w:spacing w:val="-2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</w:t>
            </w:r>
            <w:r>
              <w:rPr>
                <w:b/>
                <w:spacing w:val="-2"/>
              </w:rPr>
              <w:t>n</w:t>
            </w:r>
            <w:r>
              <w:rPr>
                <w:b/>
              </w:rPr>
              <w:t>ne</w:t>
            </w: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ti</w:t>
            </w:r>
            <w:r>
              <w:rPr>
                <w:b/>
                <w:spacing w:val="-2"/>
              </w:rPr>
              <w:t>v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20" w:after="0"/>
              <w:ind w:left="181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ENUTI/CONOSC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etodologia-materiali-il co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IFICA E VALUTAZIONE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Riconoscere se una frase è o no completa, costituita cioè dagli elementi essenziali (soggetto, verbo, complementi necessar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1" w:leader="none"/>
              </w:tabs>
              <w:autoSpaceDE w:val="false"/>
              <w:spacing w:lineRule="auto" w:line="240" w:before="0" w:after="0"/>
              <w:rPr/>
            </w:pPr>
            <w:r>
              <w:rPr/>
              <w:t>Prestare attenzione alla grafia delle parole nei testi e applicare le conoscenze ortografiche nella propria produzione scrit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ordine alfabetic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uoni simili: P/B  D/T F/V S/Z  R/L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uso di MB/MP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 dolce (CI-CE-CIA-CIO-CI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 dolce (GI-GE-GIA-GIO-GI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/G dura (CA-CO-CHI-CHE/GA-GO-GU-GHI-GHE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N/GL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-SCE SCA SCO SCU SCHI-SCH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/CU/CQU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E IN SILLAB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oppi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nto ed elision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’è-ci sono/ C’era-c’erano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ttera h nei gruppi consonantici e nelle voci verbal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gni di punteggiatura (punto, virgola, punto di domanda e  punto esclamativo) e concetto di intonazione, pausa, domanda ed esclamazione)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cordanza di genere e numer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omi e gli articoli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omi comuni, propri, maschili-femminili, singolari plural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omi generici e i nomi specifici (es. animale/cane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famiglie di parole (es. carta-cartoleria-cartolaio-cartiera…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nza degli articoli determinativi ed indeterminativ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qualità per l’avvio all’aggettiv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zioni (verbi)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216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assato, il presente e il futuro delle azion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819"/>
                <w:tab w:val="clear" w:pos="9638"/>
                <w:tab w:val="left" w:pos="216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parole alle frasi: la frase come insieme ordinato di parole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estualità dell’uso della lingua e della riflessione su di essa (non si presentano come attività separate ma vanno curate insiem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struzione e passaggio molto graduale dall’uso di una grammatica implicita posseduta dall’alunno fin dall’infanzia  verso forme di riflessione grammaticale  esplici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vilegiare il livello lessicale-semantic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a curato il monitoraggio qualitativo e costante della correttezza ortografica (adeguata al livello di scolarizzazione) e azioni di sviluppo e potenzia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ornire una pluralità di attivit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Dettato 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Giochi linguistici e fonologic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Esercitazioni ortografiche collettive ed individual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Classificazione di nomi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</w:rPr>
              <w:t>( animali, persone, cose;  genere e numero)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 xml:space="preserve">Testi letti  per cogliere: pause, domande, esclamazioni… 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Software didattic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Completamento  e riordino di fras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ind w:left="568" w:hanging="284"/>
              <w:rPr>
                <w:rFonts w:cs="Arial"/>
              </w:rPr>
            </w:pPr>
            <w:r>
              <w:rPr>
                <w:rFonts w:cs="Arial"/>
              </w:rPr>
              <w:t>Testi clo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a frasi correttamente struttur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 scrivere  in modo ortograficamente corretto sotto dettatura e in scrittura autonom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tte e si avvia ad utilizzare la punteggiatura in modo adeguat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468" w:leader="none"/>
              </w:tabs>
              <w:spacing w:before="120" w:after="0"/>
              <w:ind w:left="46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 grammaticalmente le parti del discorso: articolo nome, aggettivo, verb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0"/>
        <w:i w:val="false"/>
        <w:b/>
        <w:rFonts w:ascii="Century Gothic" w:hAnsi="Century Gothic" w:cs="Century Gothic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680" w:hanging="396"/>
      </w:pPr>
      <w:rPr>
        <w:sz w:val="20"/>
        <w:i w:val="false"/>
        <w:b/>
        <w:rFonts w:ascii="Century Gothic" w:hAnsi="Century Gothic" w:cs="Century Gothi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>
        <w:sz w:val="20"/>
        <w:i w:val="false"/>
        <w:b/>
        <w:rFonts w:ascii="Century Gothic" w:hAnsi="Century Gothic" w:cs="Century Gothi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66"/>
        </w:tabs>
        <w:ind w:left="766" w:hanging="765"/>
      </w:pPr>
      <w:rPr>
        <w:sz w:val="20"/>
        <w:i w:val="false"/>
        <w:b/>
        <w:rFonts w:ascii="Century Gothic" w:hAnsi="Century Gothic" w:cs="Century Gothi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2"/>
        </w:tabs>
        <w:ind w:left="108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3"/>
        </w:tabs>
        <w:ind w:left="1083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4"/>
        </w:tabs>
        <w:ind w:left="14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5"/>
        </w:tabs>
        <w:ind w:left="144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6"/>
        </w:tabs>
        <w:ind w:left="1806" w:hanging="180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7"/>
        </w:tabs>
        <w:ind w:left="227" w:hanging="164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/>
      <w:i w:val="false"/>
      <w:sz w:val="20"/>
    </w:rPr>
  </w:style>
  <w:style w:type="character" w:styleId="WW8Num7z1">
    <w:name w:val="WW8Num7z1"/>
    <w:qFormat/>
    <w:rPr>
      <w:rFonts w:ascii="Century Gothic" w:hAnsi="Century Gothic" w:cs="Century Gothic"/>
      <w:b/>
      <w:i w:val="false"/>
      <w:color w:val="000000"/>
      <w:sz w:val="2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8"/>
      <w:szCs w:val="24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Heading3"/>
    <w:qFormat/>
    <w:pPr>
      <w:numPr>
        <w:ilvl w:val="0"/>
        <w:numId w:val="7"/>
      </w:numPr>
    </w:pPr>
    <w:rPr>
      <w:rFonts w:ascii="Century Gothic" w:hAnsi="Century Gothic" w:cs="Times New Roman"/>
      <w:bCs w:val="false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648" w:hanging="0"/>
    </w:pPr>
    <w:rPr>
      <w:rFonts w:ascii="Arial" w:hAnsi="Arial" w:eastAsia="Times New Roman" w:cs="Arial"/>
      <w:sz w:val="20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tLeast" w:line="2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53:00Z</dcterms:created>
  <dc:creator>nino</dc:creator>
  <dc:description/>
  <cp:keywords/>
  <dc:language>en-US</dc:language>
  <cp:lastModifiedBy>Maurizia Stefanini</cp:lastModifiedBy>
  <cp:lastPrinted>2015-06-12T12:02:00Z</cp:lastPrinted>
  <dcterms:modified xsi:type="dcterms:W3CDTF">2015-08-13T19:02:00Z</dcterms:modified>
  <cp:revision>12</cp:revision>
  <dc:subject/>
  <dc:title>PROGETTAZIONE DI ITALIANO</dc:title>
</cp:coreProperties>
</file>