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>
          <w:trHeight w:val="556" w:hRule="atLeast"/>
        </w:trPr>
        <w:tc>
          <w:tcPr>
            <w:tcW w:w="1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ageBreakBefore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ZIONE DI MUSICA CLASSE SECONDA (riferimento Indicazioni Nazionali per il Curricolo 2012)</w:t>
            </w:r>
          </w:p>
        </w:tc>
      </w:tr>
      <w:tr>
        <w:trPr>
          <w:trHeight w:val="2541" w:hRule="atLeast"/>
        </w:trPr>
        <w:tc>
          <w:tcPr>
            <w:tcW w:w="14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CORRELAZIONI CON IL PROFILO DELLE COMPETENZE AL TERMINE DEL PRIMO CICLO D’ISTRUZIONE E AL PROFILO CULTURALE, EDUCATIVO E PROFESSIONALE (1° BIENNIO SUPERIORI)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condo la definizione data dal Parlamento Europeo e del Consiglio del 18 dicembre 2006,) la musica, componente fondamentale e universale dell’esperienza umana, offre uno spazio simbolico e relazionale propizio all’attivazione di processi di cooperazione e socializzazione, all’acquisizione di strumenti di conoscenza, alla valorizzazione della creatività e della partecipazione, allo sviluppo del senso di appartenenza di una comunità, nonché all’interazione fra culture dive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elencano le correlazioni fra la programmazione di musica e il profilo delle competenze al termine del primo ciclo di istruzione in cui lo studente 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 consapevolezza delle proprie potenzialità e dei propri limiti, utilizza gli strumenti di conoscenza per comprendere se stesso e gli alt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ispetta le regole condivise, collabora con gli altr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impegna a portare a compimento il lavoro iniziato da solo o insieme ad altri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ssiede un patrimonio di conoscenze e nozioni di base ed è capace di cercare nuove informazioni, anche in modo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 cura e rispetto di sé, come presupposto di un sano e corretto stile di vit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a attenzione per le funzioni pubbliche alle quali partecipa nelle diverse forme (es. partecipazione a momenti educativi, esposizione del proprio lavor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imostra originalità e spirito di iniziati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assume le proprie responsabilità e chiede aiuto quando si trova in difficoltà e sa fornire aiuto a chi lo chiede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’ disposto ad analizzare se stesso e a misurarsi con le novità e gli imprevi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 elencano inoltre le correlazioni con il profilo culturale, educativo e professionale del primo biennio delle superiori, in cui lo studente dovr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aver acquisito un metodo di studio autonomo e flessibile, che gli consenta di condurre ricerche approfondite e personali e di continuare in modo efficace gli studi successivi e di potersi aggiornare lungo l’intero arco della propria vita - essere consapevole della diversità dei metodi utilizzati dai vari ambiti disciplin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aper compiere le necessarie interconnessioni tra i metodi e i contenuti delle discip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ssere in grado di leggere e interpretare criticamente i contenuti delle diverse forme di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mprendere il linguaggio formare specifico della musica, saper usare le procedure tipiche del pensiero musicale, conoscere i contenuti fondamentali delle teorie che sono alla base della disciplina musica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0"/>
        <w:gridCol w:w="7127"/>
      </w:tblGrid>
      <w:tr>
        <w:trPr>
          <w:trHeight w:val="983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CORRELAZIONI CON I TRAGUARDI PER L O SVILUPPO DELLE COMPET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ono riferimenti ineludibili per i docenti, rappresentano piste culturali e didattiche da percorrere e aiutano a finalizzare l’azione educativa allo sviluppo integrale dell’alunno. costituiscono criteri per la valutazione delle competenze attese e, nella loro scansione temporale, sono prescrittivi impegnando scuola e doce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3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’alunno si muove con sicurezza nella lettura mus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iconosce e denomina le forme del suo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nalizza e interpreta le forme son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rFonts w:cs="Symbol" w:ascii="Symbol" w:hAnsi="Symbol"/>
              </w:rPr>
              <w:t>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izia ad utilizzare e interpretare il linguaggio musicale e a cogliere il rapporto con il linguaggio naturale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dicano campi del sapere , conoscenze e abilità ritenuti indispensabili ai fini del raggiungimento dei traguardi per lo sviluppo delle competenz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i obiettivi sono organizzati in nuclei tematic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Eseguire in modo espressivo, collettivamente e individualmente, brani vocali/strumentali di diversi generi e stili, anche avvalendosi di strumentazioni elettroniche.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Improvvisare, rielaborare brani musicali utilizzando sia strutture aperte sia semplici schemi ritmico-melodici.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Riconoscere e classificare anche stilisticamente i più importanti elementi costitutivi del linguaggio musicale.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Conoscere, descrivere , interpretare in modo critico forme artistiche quali la danza ,la musica , le arti visive e multimediali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Decodificare e utilizzare la notazione tradizionale e altri sistemi di scrittura.</w:t>
            </w:r>
          </w:p>
          <w:p>
            <w:pPr>
              <w:pStyle w:val="Paragrafoelenco"/>
              <w:spacing w:lineRule="auto" w:line="240" w:before="0" w:after="0"/>
              <w:ind w:left="786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Orientare la costruzione della propria identità musicale, ampliarne l’orizzonte valorizzando le proprie esperienze, il percorso svolto e le opportunità offerte dal contesto.</w:t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Accedere alle risorse musicali presenti in rete e utilizzare software specifici per elaborazioni sonore e musicali.</w:t>
            </w:r>
          </w:p>
        </w:tc>
        <w:tc>
          <w:tcPr>
            <w:tcW w:w="7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BIENTE D’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e metodologie didattiche, le strategie inclusive per alunni con bisogni educativi speciali e di sviluppo delle eccellenze, gli strumenti, i material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etodologie da utiliz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Valorizzare l’esperienza e le conoscenze degli alu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ttuare interventi adeguati nei riguardi della diversità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0" w:name="_Hlk497585223"/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bookmarkEnd w:id="0"/>
            <w:r>
              <w:rPr/>
              <w:t>Favorire l’esplorazione e la scop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coraggiare l’apprendimento collabora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omuovere la consapevolezza del proprio modo di apprend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ealizzare attività didattiche in forma di laborator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e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voro in coppie di ai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voro di gruppo per fasce d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avoro di gruppo per fasce eterogen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Discussione guid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ttività laborator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Alt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zzi e Stru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Libri di te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esti didattici di suppo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chede predisposte dall’inseg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Compu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ussidi audiovisi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10"/>
      </w:tblGrid>
      <w:tr>
        <w:trPr>
          <w:trHeight w:val="8554" w:hRule="atLeast"/>
        </w:trPr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spacing w:lineRule="auto" w:line="240" w:before="0" w:after="0"/>
              <w:ind w:left="786" w:right="0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ATEGIE METODOLOGICHE E DIDATTICHE PER ALUNNI B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Valorizzare nella didattica linguaggi comunicativi altri dal codice scritto (linguaggi non verbali)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Utilizzare schemi e mappe concettual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Dividere gli obiettivi di un compito in “sotto obiettivi”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Privilegiare l’apprendimento dall’esperienza e la didattica laboratoriale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Promuovere processi metacognitivi per sollecitare nell’alunno l’autocontrollo e l’autovalutazione dei propri processi di apprendimento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Incentivare la didattica di piccolo gruppo e il tutoraggio tra pari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rPr/>
            </w:pPr>
            <w:r>
              <w:rPr/>
              <w:t>Promuovere l’apprendimento collaborativo</w:t>
            </w:r>
          </w:p>
          <w:p>
            <w:pPr>
              <w:pStyle w:val="Paragrafoelenco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UMENTI COMPENSATIVI E DISPENSATIVI PER ALUNNI B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  Tempi aggiuntivi per l’esecuzione delle pr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  Sintesi, schemi, mappe concettuali delle unità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 Computer con programma di videoscrittura, correttore ortografico; stampante e scan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6"/>
        <w:gridCol w:w="3608"/>
      </w:tblGrid>
      <w:tr>
        <w:trPr>
          <w:trHeight w:val="1549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NUCLEO TEMATICO</w:t>
            </w:r>
            <w:r>
              <w:rPr/>
              <w:t>: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arpredefinitoparagrafo"/>
                <w:b/>
              </w:rPr>
              <w:t>CONOSCE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risultato dell’assimilazione di informazioni attraverso l’apprendimento: sono un insieme di fatti, principi, teorie e pratiche.. possono essere quindi procedurali e dichiarative)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la capacità di applicare  le conoscenze acquisite  per portare a termine  i lavori assegnati.</w:t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conoscenze minime di base )</w:t>
            </w:r>
          </w:p>
        </w:tc>
      </w:tr>
      <w:tr>
        <w:trPr>
          <w:trHeight w:val="1343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E DI BASE – TEST D’INGRESSO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e comprendere le rappresentazioni grafiche di note e simboli attraverso la scrittura e lettura musicale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secuzione di semplici brani con il fla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onoscenza della scrittura musi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Conoscenza della tecnica strume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codificazione della notazione</w:t>
            </w:r>
          </w:p>
        </w:tc>
      </w:tr>
      <w:tr>
        <w:trPr>
          <w:trHeight w:val="1280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CUZIONE STRUMENTALE/VOC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Acquisizione della tecnica  sia vocale che strumentale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Esecuzione con il flauto o con la voce di brani musicali di media difficoltà e di diversi generi e stili</w:t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ealizzare e produrre melodie con l’aiuto degli strumenti e della voce da soli e in gruppo con velocità adeguata alle capacità dell'alunno</w:t>
            </w:r>
          </w:p>
        </w:tc>
      </w:tr>
      <w:tr>
        <w:trPr>
          <w:trHeight w:val="1124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RIA MUSICALE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solidare le principali regole della scrittura musicale e applicarle durante l’esecuzione strumentale e vocale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 Saper applicare nella pratica strumentale  e vocale le regole musicali acqui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 Saper leggere e interpretare la musica attraverso i simboli della scrittura musicale</w:t>
            </w:r>
          </w:p>
        </w:tc>
      </w:tr>
      <w:tr>
        <w:trPr>
          <w:trHeight w:val="1267" w:hRule="atLeast"/>
        </w:trPr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DELLA MUSICA</w:t>
            </w:r>
          </w:p>
        </w:tc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le principali caratteristiche  dell’epoca barocca e dei suoi autori</w:t>
            </w:r>
          </w:p>
        </w:tc>
        <w:tc>
          <w:tcPr>
            <w:tcW w:w="3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a e studio del periodo musicale barocco sapendolo riconoscere anche attraverso l’ascolto guidato e l'esecuzione di brani</w:t>
            </w:r>
          </w:p>
        </w:tc>
        <w:tc>
          <w:tcPr>
            <w:tcW w:w="3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e storiche dell’epoca barocca attraverso la spiegazione e l’ascolto guidato in classe.</w:t>
            </w:r>
          </w:p>
        </w:tc>
      </w:tr>
      <w:tr>
        <w:trPr>
          <w:trHeight w:val="1267" w:hRule="atLeast"/>
        </w:trPr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DELLA MUSICA</w:t>
            </w:r>
          </w:p>
        </w:tc>
        <w:tc>
          <w:tcPr>
            <w:tcW w:w="3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re le principali caratteristiche  dell’epoca classica e dei suoi autori</w:t>
            </w:r>
          </w:p>
        </w:tc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a e studio del periodo musicale classico sapendolo riconoscere anche attraverso l’ascolto guidato e l'esecuzione di brani</w:t>
            </w:r>
          </w:p>
        </w:tc>
        <w:tc>
          <w:tcPr>
            <w:tcW w:w="3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Conoscenze storiche dell’epoca classica attraverso la spiegazione e l’ascolto guidato in classe.</w:t>
            </w:r>
          </w:p>
        </w:tc>
      </w:tr>
      <w:tr>
        <w:trPr>
          <w:trHeight w:val="1267" w:hRule="atLeast"/>
        </w:trPr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 DELLA MUSICA</w:t>
            </w:r>
          </w:p>
        </w:tc>
        <w:tc>
          <w:tcPr>
            <w:tcW w:w="36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 delle  forme e dei generi musicali principali(sinfonia, concerto, melodramma) attraverso lo  studio delle principali caratteristiche, degli autori più rappresentativi,  l’ascolto dei loro brani e/o  l’esecuzione  dei brani più significativi.</w:t>
            </w:r>
          </w:p>
        </w:tc>
        <w:tc>
          <w:tcPr>
            <w:tcW w:w="36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 delle  forme e dei generi musicali (sinfonia, concerto, melodramma ecc...) attraverso lo  studio delle principali caratteristiche, degli autori più rappresentativi,  l’ascolto dei loro brani e/o  l’esecuzione  dei brani più significativi.</w:t>
            </w:r>
          </w:p>
        </w:tc>
        <w:tc>
          <w:tcPr>
            <w:tcW w:w="36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 di alcune  forme e generi musicali attraverso lo  studio delle principali caratteristiche, degli autori più rappresentativi,  l’ascolto dei loro brani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pBdr>
        <w:bottom w:val="double" w:sz="12" w:space="1" w:color="622423"/>
      </w:pBdr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Programmazione di Musica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WWCharLFO3LVL2">
    <w:name w:val="WW_CharLFO3LVL2"/>
    <w:qFormat/>
    <w:rPr>
      <w:rFonts w:cs="Courier New"/>
    </w:rPr>
  </w:style>
  <w:style w:type="character" w:styleId="WWCharLFO3LVL5">
    <w:name w:val="WW_CharLFO3LVL5"/>
    <w:qFormat/>
    <w:rPr>
      <w:rFonts w:cs="Courier New"/>
    </w:rPr>
  </w:style>
  <w:style w:type="character" w:styleId="WWCharLFO3LVL8">
    <w:name w:val="WW_CharLFO3LVL8"/>
    <w:qFormat/>
    <w:rPr>
      <w:rFonts w:cs="Courier New"/>
    </w:rPr>
  </w:style>
  <w:style w:type="character" w:styleId="WWCharLFO4LVL2">
    <w:name w:val="WW_CharLFO4LVL2"/>
    <w:qFormat/>
    <w:rPr>
      <w:rFonts w:cs="Courier New"/>
    </w:rPr>
  </w:style>
  <w:style w:type="character" w:styleId="WWCharLFO4LVL5">
    <w:name w:val="WW_CharLFO4LVL5"/>
    <w:qFormat/>
    <w:rPr>
      <w:rFonts w:cs="Courier New"/>
    </w:rPr>
  </w:style>
  <w:style w:type="character" w:styleId="WWCharLFO4LVL8">
    <w:name w:val="WW_CharLFO4LVL8"/>
    <w:qFormat/>
    <w:rPr>
      <w:rFonts w:cs="Courier New"/>
    </w:rPr>
  </w:style>
  <w:style w:type="character" w:styleId="WWCharLFO5LVL2">
    <w:name w:val="WW_CharLFO5LVL2"/>
    <w:qFormat/>
    <w:rPr>
      <w:rFonts w:cs="Courier New"/>
    </w:rPr>
  </w:style>
  <w:style w:type="character" w:styleId="WWCharLFO5LVL5">
    <w:name w:val="WW_CharLFO5LVL5"/>
    <w:qFormat/>
    <w:rPr>
      <w:rFonts w:cs="Courier New"/>
    </w:rPr>
  </w:style>
  <w:style w:type="character" w:styleId="WWCharLFO5LVL8">
    <w:name w:val="WW_CharLFO5LVL8"/>
    <w:qFormat/>
    <w:rPr>
      <w:rFonts w:cs="Courier New"/>
    </w:rPr>
  </w:style>
  <w:style w:type="character" w:styleId="WWCharLFO6LVL2">
    <w:name w:val="WW_CharLFO6LVL2"/>
    <w:qFormat/>
    <w:rPr>
      <w:rFonts w:cs="Courier New"/>
    </w:rPr>
  </w:style>
  <w:style w:type="character" w:styleId="WWCharLFO6LVL5">
    <w:name w:val="WW_CharLFO6LVL5"/>
    <w:qFormat/>
    <w:rPr>
      <w:rFonts w:cs="Courier New"/>
    </w:rPr>
  </w:style>
  <w:style w:type="character" w:styleId="WWCharLFO6LVL8">
    <w:name w:val="WW_CharLFO6LVL8"/>
    <w:qFormat/>
    <w:rPr>
      <w:rFonts w:cs="Courier New"/>
    </w:rPr>
  </w:style>
  <w:style w:type="character" w:styleId="WWCharLFO7LVL2">
    <w:name w:val="WW_CharLFO7LVL2"/>
    <w:qFormat/>
    <w:rPr>
      <w:rFonts w:cs="Courier New"/>
    </w:rPr>
  </w:style>
  <w:style w:type="character" w:styleId="WWCharLFO7LVL5">
    <w:name w:val="WW_CharLFO7LVL5"/>
    <w:qFormat/>
    <w:rPr>
      <w:rFonts w:cs="Courier New"/>
    </w:rPr>
  </w:style>
  <w:style w:type="character" w:styleId="WWCharLFO7LVL8">
    <w:name w:val="WW_CharLFO7LVL8"/>
    <w:qFormat/>
    <w:rPr>
      <w:rFonts w:cs="Courier New"/>
    </w:rPr>
  </w:style>
  <w:style w:type="character" w:styleId="WWCharLFO8LVL2">
    <w:name w:val="WW_CharLFO8LVL2"/>
    <w:qFormat/>
    <w:rPr>
      <w:rFonts w:cs="Courier New"/>
    </w:rPr>
  </w:style>
  <w:style w:type="character" w:styleId="WWCharLFO8LVL5">
    <w:name w:val="WW_CharLFO8LVL5"/>
    <w:qFormat/>
    <w:rPr>
      <w:rFonts w:cs="Courier New"/>
    </w:rPr>
  </w:style>
  <w:style w:type="character" w:styleId="WWCharLFO8LVL8">
    <w:name w:val="WW_CharLFO8LVL8"/>
    <w:qFormat/>
    <w:rPr>
      <w:rFonts w:cs="Courier New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en-US" w:bidi="ar-SA"/>
    </w:rPr>
  </w:style>
  <w:style w:type="paragraph" w:styleId="Elenco">
    <w:name w:val="Elenco"/>
    <w:basedOn w:val="TextBody"/>
    <w:qFormat/>
    <w:pPr>
      <w:suppressAutoHyphens w:val="true"/>
    </w:pPr>
    <w:rPr>
      <w:rFonts w:cs="Ari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17:00Z</dcterms:created>
  <dc:creator>Lisa Lazzarini</dc:creator>
  <dc:description/>
  <dc:language>en-US</dc:language>
  <cp:lastModifiedBy/>
  <cp:lastPrinted>2017-11-05T11:16:00Z</cp:lastPrinted>
  <dcterms:modified xsi:type="dcterms:W3CDTF">2017-11-27T06:38:27Z</dcterms:modified>
  <cp:revision>2</cp:revision>
  <dc:subject/>
  <dc:title>Programmazione di Musica -  Docenti:  Conti Sonia e Zanga Marco - A/S: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