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680"/>
        <w:gridCol w:w="4539"/>
        <w:gridCol w:w="1695"/>
      </w:tblGrid>
      <w:tr>
        <w:trPr>
          <w:trHeight w:val="70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STORIA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28"/>
                <w:szCs w:val="28"/>
              </w:rPr>
              <w:t>CLASSE  SECOND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AGUARDI PER LO SVILUPPO DELLE COMPETENZE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’alunn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riconosce elementi significativi del passato del suo ambiente di vit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pacing w:val="-1"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riconosce, esplora e comprende l’importanza del patrimonio cultural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pacing w:val="-1"/>
              </w:rPr>
              <w:t></w:t>
            </w: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 xml:space="preserve">l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per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</w:t>
            </w:r>
            <w:r>
              <w:rPr>
                <w:rFonts w:cs="Arial"/>
                <w:b/>
              </w:rPr>
              <w:t>, d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, 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mette in relazione e ricostruisce fatti ed eventi, riordinandoli secondo rapporti logici, di causa ed effetto, di successione o contemporaneità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utilizza strumenti per la misurazione del tempo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individua le relazioni tra gruppi umani e contesti spazio-temporal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descrive alcuni aspetti di vita quotidiana e della propria storia personal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conosce strumenti e procedure per ricostruire aspetti del passato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cs="Arial"/>
                <w:b/>
              </w:rPr>
              <w:t>organizza le informazioni e le conoscenze, tematizzando e usando le concettualizzazioni pertinent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CLEO TEMATICO N.1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u w:val="single"/>
              </w:rPr>
              <w:t>USO DELLE F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UTI/ CONOSCENZE</w:t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MBIENTE 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 E VALUTAZIONE</w:t>
            </w:r>
          </w:p>
        </w:tc>
      </w:tr>
      <w:tr>
        <w:trPr>
          <w:trHeight w:val="12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rendere la necessità di ricorrere a fonti per ricostruire il passato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assificare le fonti storiche e confrontarle tra loro.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tilizzare le fonti per ricostruire la  propria storia personale.</w:t>
            </w:r>
          </w:p>
          <w:p>
            <w:pPr>
              <w:pStyle w:val="Normal"/>
              <w:spacing w:before="0" w:after="20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Le fo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Storie di vita riguardanti le persone vicine, il paese, gli ogge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La storia personale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97" w:hanging="283"/>
              <w:rPr>
                <w:rFonts w:cs="Arial"/>
              </w:rPr>
            </w:pPr>
            <w:r>
              <w:rPr>
                <w:rFonts w:cs="Arial"/>
              </w:rPr>
              <w:t>Ascolto e comprensione di stori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97" w:hanging="283"/>
              <w:rPr>
                <w:rFonts w:cs="Arial"/>
              </w:rPr>
            </w:pPr>
            <w:r>
              <w:rPr>
                <w:rFonts w:cs="Arial"/>
              </w:rPr>
              <w:t>Conversazioni collettiv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97" w:hanging="283"/>
              <w:rPr/>
            </w:pPr>
            <w:r>
              <w:rPr>
                <w:rFonts w:cs="Arial"/>
              </w:rPr>
              <w:t>Verbalizzazione di esperienze personali relative ad avvenimenti significativi ed abitual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97" w:hanging="283"/>
              <w:rPr>
                <w:rFonts w:cs="Arial"/>
              </w:rPr>
            </w:pPr>
            <w:r>
              <w:rPr>
                <w:rFonts w:cs="Arial"/>
              </w:rPr>
              <w:t>Interviste a genitori 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97" w:hanging="283"/>
              <w:rPr>
                <w:rFonts w:cs="Arial"/>
              </w:rPr>
            </w:pPr>
            <w:r>
              <w:rPr>
                <w:rFonts w:cs="Arial"/>
              </w:rPr>
              <w:t>Testimonianz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97" w:hanging="2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icerca di fotografie e reperti relativi alla storia personale</w:t>
            </w:r>
            <w:r>
              <w:rPr>
                <w:rFonts w:cs="TT1FCt00;Times New Roman"/>
              </w:rPr>
              <w:t>.</w:t>
            </w:r>
          </w:p>
          <w:p>
            <w:pPr>
              <w:pStyle w:val="Normal"/>
              <w:spacing w:before="0" w:after="20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UCLEO TEMATICO N.2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u w:val="single"/>
              </w:rPr>
              <w:t>ORGANIZZAZIONE DELLE INFORM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>Riordinare gli eventi in successione utilizzando le coordinate temporali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>Individuare azioni tra loro contemporanee nel presente, passato e futuro.</w:t>
            </w:r>
          </w:p>
          <w:p>
            <w:pPr>
              <w:pStyle w:val="Paragrafoelenco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>Percepire la durata degli avvenimenti per riflettere sugli aspetti oggettivi e soggettivi del tempo.</w:t>
            </w:r>
          </w:p>
          <w:p>
            <w:pPr>
              <w:pStyle w:val="Paragrafoelenco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>Conoscere i sistemi di misurazione del tempo utilizzandoli nelle loro funzion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ind w:left="360" w:hanging="360"/>
              <w:rPr/>
            </w:pPr>
            <w:r>
              <w:rPr>
                <w:rFonts w:cs="Arial"/>
              </w:rPr>
              <w:t>Comprendere la relazione di causalità per stabilire rapporti tra eventi e formulare ipotesi sulle cause e  conseguenze delle azioni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471" w:hanging="180"/>
              <w:rPr>
                <w:rFonts w:cs="Arial"/>
              </w:rPr>
            </w:pPr>
            <w:r>
              <w:rPr>
                <w:rFonts w:cs="Arial"/>
              </w:rPr>
              <w:t>Riordino di sequenze tempo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747" w:hanging="425"/>
              <w:rPr/>
            </w:pPr>
            <w:r>
              <w:rPr>
                <w:rFonts w:cs="Arial"/>
              </w:rPr>
              <w:t>Indicatori temporali della successione:prima, adesso, dopo,inf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471" w:hanging="180"/>
              <w:rPr>
                <w:rFonts w:cs="Arial"/>
              </w:rPr>
            </w:pPr>
            <w:r>
              <w:rPr>
                <w:rFonts w:cs="Arial"/>
              </w:rPr>
              <w:t>Concetto di passato, presente, futu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471" w:hanging="180"/>
              <w:rPr>
                <w:rFonts w:cs="Arial"/>
              </w:rPr>
            </w:pPr>
            <w:r>
              <w:rPr>
                <w:rFonts w:cs="Arial"/>
              </w:rPr>
              <w:t>Concetto di periodizz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471" w:hanging="180"/>
              <w:rPr>
                <w:rFonts w:cs="Arial"/>
              </w:rPr>
            </w:pPr>
            <w:r>
              <w:rPr>
                <w:rFonts w:cs="Arial"/>
              </w:rPr>
              <w:t>La linea del tem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747" w:hanging="425"/>
              <w:rPr/>
            </w:pPr>
            <w:r>
              <w:rPr>
                <w:rFonts w:cs="Arial"/>
              </w:rPr>
              <w:t>Rapporti di causalità tra fatti e situazioni: causa-effetto e i principali connettivi causali (perché, quindi, perciò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747" w:hanging="456"/>
              <w:rPr/>
            </w:pPr>
            <w:r>
              <w:rPr>
                <w:rFonts w:cs="Arial"/>
              </w:rPr>
              <w:t>Il calendario:la suddivisione del tempo in giorni,settimane, mesi, stagioni, anno.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29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ind w:left="747" w:hanging="425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Indicatori temporali della contemporaneità :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6" w:leader="none"/>
                <w:tab w:val="left" w:pos="1167" w:leader="none"/>
              </w:tabs>
              <w:spacing w:lineRule="auto" w:line="240" w:before="0" w:after="0"/>
              <w:ind w:left="1593" w:hanging="1915"/>
              <w:rPr/>
            </w:pPr>
            <w:r>
              <w:rPr>
                <w:rFonts w:cs="Arial"/>
              </w:rPr>
              <w:t>mentr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6" w:leader="none"/>
                <w:tab w:val="left" w:pos="1167" w:leader="none"/>
              </w:tabs>
              <w:spacing w:lineRule="auto" w:line="240" w:before="0" w:after="0"/>
              <w:ind w:left="1593" w:hanging="1915"/>
              <w:rPr>
                <w:rFonts w:cs="Arial"/>
              </w:rPr>
            </w:pPr>
            <w:r>
              <w:rPr>
                <w:rFonts w:cs="Arial"/>
              </w:rPr>
              <w:t>nello stesso temp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6" w:leader="none"/>
                <w:tab w:val="left" w:pos="1167" w:leader="none"/>
              </w:tabs>
              <w:spacing w:lineRule="auto" w:line="240" w:before="0" w:after="0"/>
              <w:ind w:left="1593" w:hanging="1915"/>
              <w:rPr/>
            </w:pPr>
            <w:r>
              <w:rPr>
                <w:rFonts w:cs="Arial"/>
              </w:rPr>
              <w:t>nello stesso moment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6" w:leader="none"/>
                <w:tab w:val="left" w:pos="1167" w:leader="none"/>
              </w:tabs>
              <w:spacing w:lineRule="auto" w:line="240" w:before="0" w:after="0"/>
              <w:ind w:left="1593" w:hanging="1915"/>
              <w:rPr>
                <w:rFonts w:cs="Arial"/>
              </w:rPr>
            </w:pPr>
            <w:r>
              <w:rPr>
                <w:rFonts w:cs="Arial"/>
              </w:rPr>
              <w:t>intant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6" w:leader="none"/>
                <w:tab w:val="left" w:pos="1167" w:leader="none"/>
              </w:tabs>
              <w:spacing w:lineRule="auto" w:line="240" w:before="0" w:after="0"/>
              <w:ind w:left="1593" w:hanging="1915"/>
              <w:rPr/>
            </w:pPr>
            <w:r>
              <w:rPr>
                <w:rFonts w:cs="Arial"/>
              </w:rPr>
              <w:t>contemporanea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747" w:hanging="425"/>
              <w:rPr>
                <w:rFonts w:cs="Arial"/>
              </w:rPr>
            </w:pPr>
            <w:r>
              <w:rPr>
                <w:rFonts w:cs="Arial"/>
              </w:rPr>
              <w:t>Strumenti di misurazione del tempo (clessidra,  meridiana, orologi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120" w:after="0"/>
              <w:ind w:left="747" w:hanging="456"/>
              <w:rPr/>
            </w:pPr>
            <w:r>
              <w:rPr>
                <w:rFonts w:cs="Arial"/>
              </w:rPr>
              <w:t>Costruzione e lettura dell’orologio: o-e, minuti e  secondi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Ascolto e comprensione di stor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Conversazioni collet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Verbalizzazione di esperienze personali relative ad avvenimenti significativi ed abitual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Analisi delle fasi di lavorazione di alcuni prodotti tipici del territor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(vini, formaggi, pane…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Costruzione di strumenti per la misurazione del tempo ( clessidra, meridiana…) e misurazioni rela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Misurazioni delle durate con strumenti convenzionali e n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Costruzione di un orologio e calendar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nee del temp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Tabelle e grafic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 xml:space="preserve">NUCLEO TEMATICO N. 3 : </w:t>
            </w:r>
            <w:r>
              <w:rPr>
                <w:rFonts w:cs="Arial"/>
                <w:b/>
                <w:u w:val="single"/>
              </w:rPr>
              <w:t xml:space="preserve">STRUMENTI CONCETTUALI ED ORGANIZZAZIONE DELLE INFORMAZION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E VALUTAZIONE  </w:t>
            </w:r>
          </w:p>
        </w:tc>
      </w:tr>
      <w:tr>
        <w:trPr>
          <w:trHeight w:val="45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/>
              </w:rPr>
              <w:t>Individuare cambiamenti avvenuti nel tempo in persone,oggetti,situazioni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/>
              </w:rPr>
              <w:t>Osservare e confrontare oggetti e persone di oggi con quelle del passat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iconoscere cambiamenti su di sé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rdinare eventi sulla propria linea del temp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/>
              </w:rPr>
              <w:t>Utilizzare categorie temporali per ricostruire il proprio passato personale e scolastic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dividuare, classificare ed analizzare alcuni tipi di fonte storica orale e scritta.</w:t>
            </w:r>
          </w:p>
          <w:p>
            <w:pPr>
              <w:pStyle w:val="Normal"/>
              <w:spacing w:before="12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IETTIVI  FORMATIVI DI CITTADINANZA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viluppare la consapevolezza di appartenere ad un nucleo familiare e ad una comunità con proprie regole (il gruppo classe, il gruppo sportivo 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/>
              </w:rPr>
              <w:t>I cambiamenti legati al trascorrere del tempo e alle attività uma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Ricerca di informazioni su oggetti di oggi e di ie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/>
              </w:rPr>
              <w:t>Raccolta di informazioni su aspetti di civiltà del passato recente, quando i nonni erano bambini (es. le abitazioni, i giocattoli, la scuola..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/>
              </w:rPr>
              <w:t>La ricerca e l’interpretazione delle fonti che permettono la ricostruzione della storia person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/>
              </w:rPr>
              <w:t>Ricerca di informazioni sulla storia person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/>
              </w:rPr>
              <w:t>Eventi e figure significative presenti nella storia persona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ategorie temporali per la ricostruzione della storia persona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</w:rPr>
              <w:t>Tracce, resti, reperti, documenti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</w:rPr>
              <w:t>Il concetto di regola come base della convivenza civile</w:t>
            </w:r>
          </w:p>
          <w:p>
            <w:pPr>
              <w:pStyle w:val="Paragrafoelenc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/>
                <w:bCs/>
              </w:rPr>
              <w:t>I diritti e i doveri dello scolaro e della scolara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360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famiglia, la classe, la comunità scuola, il gruppo sportivo …</w:t>
            </w:r>
          </w:p>
          <w:p>
            <w:pPr>
              <w:pStyle w:val="Normal"/>
              <w:spacing w:before="120" w:after="20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colto e comprensione di testimonianz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i collettiv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Verbalizzazione di esperienze personali  relative ad avvenimenti significativi ed abitu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lisi storica di alcuni oggetti (giocattoli, vecchi utensili,..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ea del temp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Rappresentazioni grafiche: tabelle e grafi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viste a genitori, nonni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Ricerca di fotografie e reperti relativi alla storia person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90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66"/>
        <w:lang w:eastAsia="it-I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T1FCt00;Times New Roman"/>
      <w:lang w:eastAsia="it-IT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Comic Sans MS" w:hAnsi="Comic Sans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Symbol" w:hAnsi="Symbol" w:cs="TT1FCt00;Times New Roman"/>
      <w:color w:val="000066"/>
      <w:lang w:eastAsia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8"/>
    </w:rPr>
  </w:style>
  <w:style w:type="character" w:styleId="Titolo1Carattere">
    <w:name w:val="Titolo 1 Carattere"/>
    <w:qFormat/>
    <w:rPr>
      <w:rFonts w:ascii="Arial" w:hAnsi="Arial" w:cs="Arial"/>
      <w:b/>
      <w:sz w:val="28"/>
      <w:szCs w:val="24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0:00Z</dcterms:created>
  <dc:creator>utente</dc:creator>
  <dc:description/>
  <cp:keywords/>
  <dc:language>en-US</dc:language>
  <cp:lastModifiedBy>Maurizia Stefanini</cp:lastModifiedBy>
  <cp:lastPrinted>2014-10-27T11:49:00Z</cp:lastPrinted>
  <dcterms:modified xsi:type="dcterms:W3CDTF">2015-08-13T18:58:00Z</dcterms:modified>
  <cp:revision>11</cp:revision>
  <dc:subject/>
  <dc:title/>
</cp:coreProperties>
</file>