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142"/>
        <w:gridCol w:w="4394"/>
        <w:gridCol w:w="4536"/>
        <w:gridCol w:w="1985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STORIA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 T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TRAGUARDI PER LO SVILUPPO DELLE COMPETENZ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n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s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-2"/>
              </w:rPr>
              <w:t>d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u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5" w:after="0"/>
              <w:ind w:left="284" w:right="6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d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ù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ap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</w:rPr>
              <w:t>ond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ce</w:t>
            </w:r>
            <w:r>
              <w:rPr>
                <w:rFonts w:cs="Arial"/>
                <w:b/>
                <w:spacing w:val="1"/>
              </w:rPr>
              <w:t xml:space="preserve"> s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 nel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t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el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 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  <w:b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à</w:t>
            </w:r>
            <w:r>
              <w:rPr>
                <w:rFonts w:cs="Arial"/>
                <w:b/>
              </w:rPr>
              <w:t>, d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, 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3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upp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1"/>
              </w:rPr>
              <w:t>U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g</w:t>
            </w:r>
            <w:r>
              <w:rPr>
                <w:rFonts w:cs="Arial"/>
                <w:b/>
              </w:rPr>
              <w:t>eo</w:t>
            </w:r>
            <w:r>
              <w:rPr>
                <w:rFonts w:cs="Arial"/>
                <w:b/>
                <w:spacing w:val="-4"/>
              </w:rPr>
              <w:t>-</w:t>
            </w:r>
            <w:r>
              <w:rPr>
                <w:rFonts w:cs="Arial"/>
                <w:b/>
                <w:spacing w:val="1"/>
              </w:rPr>
              <w:t>s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</w:rPr>
              <w:t>ch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, an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’</w:t>
            </w:r>
            <w:r>
              <w:rPr>
                <w:rFonts w:cs="Arial"/>
                <w:b/>
              </w:rPr>
              <w:t>au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c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f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d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nc</w:t>
            </w:r>
            <w:r>
              <w:rPr>
                <w:rFonts w:cs="Arial"/>
                <w:b/>
                <w:spacing w:val="-2"/>
              </w:rPr>
              <w:t>h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 xml:space="preserve">n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s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s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t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p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h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before="5" w:after="0"/>
              <w:ind w:left="284" w:right="67" w:hanging="284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vv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ha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 d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’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al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 a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d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co co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ssi</w:t>
            </w:r>
            <w:r>
              <w:rPr>
                <w:rFonts w:cs="Arial"/>
                <w:b/>
                <w:spacing w:val="-2"/>
              </w:rPr>
              <w:t>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a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à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-1"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no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ce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ndo 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nd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ua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5" w:after="0"/>
              <w:ind w:right="6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n.1:  </w:t>
            </w:r>
            <w:r>
              <w:rPr>
                <w:rFonts w:cs="Arial"/>
                <w:b/>
                <w:u w:val="single"/>
              </w:rPr>
              <w:t>USO DELLE FO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CA E VALUTAZIONE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ostruire un metodo di indagine storiogra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Produrre informazioni dall’uso di fo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Organizzare le fonti nel tempo e nello spa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orrelare 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Confrontare dati e informazioni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re i dati della ricostru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Arial"/>
              </w:rPr>
              <w:t>Ripresa delle informazioni sulla storia personale: gli eventi sulla propria linea del tempo; i legami di contemporaneità tra i fatti;  i legami di successione tra eventi e periodi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colta di informazioni su aspetti di civiltà del passato recente, quando i nonni erano bambini: le abitazioni, i giocattoli, il lavoro dei genitori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fronto tra l’epoca dei nonni/bambini e quella attuale.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zio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di immagin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ruzione di schemi logici e schemi    .   </w:t>
            </w:r>
            <w:r>
              <w:rPr>
                <w:rFonts w:cs="Calibri" w:ascii="Calibri" w:hAnsi="Calibri"/>
                <w:color w:val="FFFFFF"/>
                <w:sz w:val="22"/>
                <w:szCs w:val="22"/>
                <w:shd w:fill="FFFFFF" w:val="clear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</w:rPr>
              <w:t>temporal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 di testi 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di tes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a musei  anche interattiv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idattica laboratoriale: 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 xml:space="preserve">a) conoscenza sull’uso di oggetti del passato, 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cs="Arial"/>
              </w:rPr>
            </w:pPr>
            <w:r>
              <w:rPr>
                <w:rFonts w:cs="Arial"/>
              </w:rPr>
              <w:t>b) lavorazione di materiali e costruzione di ogget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voro a coppie e/ o a piccoli grupp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NUCLEO TEMATICO n.2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  <w:u w:val="single"/>
              </w:rPr>
              <w:t>ORGANIZZAZIONE DELLE INFORM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 E VALUTAZIONE  </w:t>
            </w:r>
          </w:p>
        </w:tc>
      </w:tr>
      <w:tr>
        <w:trPr>
          <w:trHeight w:val="4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pacing w:lineRule="auto" w:line="276" w:before="120" w:after="0"/>
              <w:ind w:left="709" w:hanging="42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una mappa spazio-temp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09" w:hanging="425"/>
              <w:rPr>
                <w:rFonts w:cs="Arial"/>
              </w:rPr>
            </w:pPr>
            <w:r>
              <w:rPr>
                <w:rFonts w:cs="Arial"/>
              </w:rPr>
              <w:t>Individuare period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0" w:hanging="616"/>
              <w:rPr>
                <w:rFonts w:cs="Arial"/>
              </w:rPr>
            </w:pPr>
            <w:r>
              <w:rPr>
                <w:rFonts w:cs="Arial"/>
              </w:rPr>
              <w:t>Confrontare durate differen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09" w:hanging="425"/>
              <w:rPr>
                <w:rFonts w:cs="Arial"/>
              </w:rPr>
            </w:pPr>
            <w:r>
              <w:rPr>
                <w:rFonts w:cs="Arial"/>
              </w:rPr>
              <w:t>Individuare gli indicatori che caratterizzano la preistoria della Ter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09" w:hanging="425"/>
              <w:rPr>
                <w:rFonts w:cs="Arial"/>
              </w:rPr>
            </w:pPr>
            <w:r>
              <w:rPr>
                <w:rFonts w:cs="Arial"/>
              </w:rPr>
              <w:t>Individuare gli indicatori che caratterizzano la preistoria dell’uom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80" w:hanging="616"/>
              <w:rPr/>
            </w:pPr>
            <w:r>
              <w:rPr>
                <w:rFonts w:cs="Arial"/>
              </w:rPr>
              <w:t>Rielaborare le informazioni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prima dell’uomo: le principali tappe della formazione della terra e della diffusione della vit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 e leggende delle origini ( sulla formazione della Terra…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 particolare forma di vita preistorica: i dinosauri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stimonianze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o del manuale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ruzione di linee del tempo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e di miti e leggende sulle origini del mondo e della vita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one di documentari e film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di gruppo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dattica per concetti: costruzione di mappe e schemi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o di software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a musei 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e a siti preistorici o a parchi della preistori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dattica laboratoriale (lavorazione di materiali e costruzione di ogget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n. 3 : </w:t>
            </w:r>
            <w:r>
              <w:rPr>
                <w:rFonts w:cs="Arial"/>
                <w:b/>
                <w:u w:val="single"/>
              </w:rPr>
              <w:t>STRUMENTI CONCETTUALI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>
          <w:trHeight w:val="4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5" w:after="0"/>
              <w:ind w:left="821" w:right="66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</w:tabs>
              <w:autoSpaceDE w:val="false"/>
              <w:spacing w:before="5" w:after="0"/>
              <w:ind w:left="284" w:right="66" w:hanging="284"/>
              <w:rPr/>
            </w:pPr>
            <w:r>
              <w:rPr>
                <w:rFonts w:cs="Arial"/>
              </w:rPr>
              <w:t>Se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i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d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ende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he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  <w:spacing w:val="1"/>
              </w:rPr>
              <w:t>l’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10"/>
              </w:rPr>
              <w:t xml:space="preserve"> la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0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11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ll</w:t>
            </w:r>
            <w:r>
              <w:rPr>
                <w:rFonts w:cs="Arial"/>
                <w:spacing w:val="1"/>
              </w:rPr>
              <w:t>’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h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à,</w:t>
            </w:r>
            <w:r>
              <w:rPr>
                <w:rFonts w:cs="Arial"/>
                <w:spacing w:val="12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3"/>
              </w:rPr>
              <w:t xml:space="preserve">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i</w:t>
            </w:r>
            <w:r>
              <w:rPr>
                <w:rFonts w:cs="Arial"/>
              </w:rPr>
              <w:t xml:space="preserve">e, 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c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pacing w:val="-2"/>
              </w:rPr>
              <w:t>b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de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</w:tabs>
              <w:autoSpaceDE w:val="false"/>
              <w:spacing w:before="0" w:after="0"/>
              <w:rPr/>
            </w:pP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zz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c</w:t>
            </w:r>
            <w:r>
              <w:rPr>
                <w:rFonts w:cs="Arial"/>
              </w:rPr>
              <w:t>ono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c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acqu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>ci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2"/>
              </w:rPr>
              <w:t>h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i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</w:tabs>
              <w:autoSpaceDE w:val="false"/>
              <w:spacing w:before="5" w:after="0"/>
              <w:ind w:left="284" w:right="67" w:hanging="284"/>
              <w:rPr/>
            </w:pPr>
            <w:r>
              <w:rPr>
                <w:rFonts w:cs="Arial"/>
                <w:spacing w:val="-4"/>
              </w:rPr>
              <w:t>I</w:t>
            </w:r>
            <w:r>
              <w:rPr>
                <w:rFonts w:cs="Arial"/>
              </w:rPr>
              <w:t>nd</w:t>
            </w:r>
            <w:r>
              <w:rPr>
                <w:rFonts w:cs="Arial"/>
                <w:spacing w:val="3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du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an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g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ff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en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s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con</w:t>
            </w:r>
            <w:r>
              <w:rPr>
                <w:rFonts w:cs="Arial"/>
                <w:spacing w:val="-1"/>
              </w:rPr>
              <w:t>f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-1"/>
              </w:rPr>
              <w:t>t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  <w:spacing w:val="-1"/>
              </w:rPr>
              <w:t>r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qua</w:t>
            </w:r>
            <w:r>
              <w:rPr>
                <w:rFonts w:cs="Arial"/>
                <w:spacing w:val="-2"/>
              </w:rPr>
              <w:t>d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st</w:t>
            </w:r>
            <w:r>
              <w:rPr>
                <w:rFonts w:cs="Arial"/>
                <w:spacing w:val="-2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co</w:t>
            </w:r>
            <w:r>
              <w:rPr>
                <w:rFonts w:cs="Arial"/>
                <w:spacing w:val="-4"/>
              </w:rPr>
              <w:t>-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oc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a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>d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  <w:spacing w:val="-2"/>
              </w:rPr>
              <w:t>v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r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,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1"/>
              </w:rPr>
              <w:t>l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i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1"/>
              </w:rPr>
              <w:t>ll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2"/>
              </w:rPr>
              <w:t>p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z</w:t>
            </w:r>
            <w:r>
              <w:rPr>
                <w:rFonts w:cs="Arial"/>
                <w:spacing w:val="1"/>
              </w:rPr>
              <w:t>i</w:t>
            </w:r>
            <w:r>
              <w:rPr>
                <w:rFonts w:cs="Arial"/>
              </w:rPr>
              <w:t>o 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2"/>
              </w:rPr>
              <w:t>n</w:t>
            </w:r>
            <w:r>
              <w:rPr>
                <w:rFonts w:cs="Arial"/>
              </w:rPr>
              <w:t>e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1"/>
              </w:rPr>
              <w:t>t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4"/>
              </w:rPr>
              <w:t>m</w:t>
            </w:r>
            <w:r>
              <w:rPr>
                <w:rFonts w:cs="Arial"/>
              </w:rPr>
              <w:t>p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ammino evolutivo della specie umana:  la comparsa dell’uom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esperienze umane preistoriche e le rivolu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 principali fattori che caratterizzano la vita dell’uomo nei periodi: Paleolitico, Neolitico ed Età dei metalli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cause e le conseguenze della formazione dei primi villaggi: sviluppo dell’artigianato e primi commerci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stimonianze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nuale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struzione di linee del tempo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tture di miti e leggende sulle origini del mondo e della vita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one di documentari e film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erche individuali e di gruppo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dattica per concetti: costruzione di mappe e schemi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i software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a a musei 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e a siti preistorici o a parchi della preistoria.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dattica laboratoriale (lavorazione di materiali e costruzione di oggetti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NUCLEO TEMATICO 4:  </w:t>
            </w:r>
            <w:r>
              <w:rPr>
                <w:rFonts w:cs="Arial"/>
                <w:b/>
                <w:u w:val="single"/>
              </w:rPr>
              <w:t>PRODUZIONE SCRITTA E ORAL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(metodologia-materiali-il co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>
          <w:trHeight w:val="452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conoscenze e concetti appresi mediante grafismi, disegni,testi scritti  e con risorse digitali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erire in modo semplice e coerente le conoscenze acquisi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 DI CITTADINANZ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276" w:before="120" w:after="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che tutte le persone hanno dei bisogni primari che devono essere soddisfatt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lineRule="auto" w:line="276" w:before="120" w:after="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che ogni persona ha dei diritti e dei doveri il cui rispetto è fondamentale per la costruzione della convivenza civil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601" w:leader="none"/>
              </w:tabs>
              <w:spacing w:before="120" w:after="0"/>
              <w:ind w:left="60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linea del tempo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601" w:leader="none"/>
              </w:tabs>
              <w:spacing w:before="120" w:after="0"/>
              <w:ind w:left="1260" w:hanging="10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immagini e tes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601" w:leader="none"/>
              </w:tabs>
              <w:spacing w:before="120" w:after="0"/>
              <w:ind w:left="743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bisogni primari degli uomini e delle donne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  <w:tab w:val="left" w:pos="601" w:leader="none"/>
              </w:tabs>
              <w:spacing w:before="120" w:after="0"/>
              <w:ind w:left="601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iritti e i doveri degli alunni e delle alunne negli ambienti di vi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260" w:hanging="1084"/>
              <w:rPr>
                <w:rFonts w:cs="Arial"/>
              </w:rPr>
            </w:pPr>
            <w:r>
              <w:rPr>
                <w:rFonts w:cs="Arial"/>
              </w:rPr>
              <w:t>Costruzione di linee del tem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743" w:hanging="567"/>
              <w:rPr>
                <w:rFonts w:cs="Arial"/>
              </w:rPr>
            </w:pPr>
            <w:r>
              <w:rPr>
                <w:rFonts w:cs="Arial"/>
              </w:rPr>
              <w:t>Letture di miti e leggende sulle origini del mondo e della vi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1260" w:hanging="1084"/>
              <w:rPr>
                <w:rFonts w:cs="Arial"/>
              </w:rPr>
            </w:pPr>
            <w:r>
              <w:rPr>
                <w:rFonts w:cs="Arial"/>
              </w:rPr>
              <w:t>Visione di documentari e fil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1260" w:hanging="1084"/>
              <w:rPr>
                <w:rFonts w:cs="Arial"/>
              </w:rPr>
            </w:pPr>
            <w:r>
              <w:rPr>
                <w:rFonts w:cs="Arial"/>
              </w:rPr>
              <w:t>Ricerche individuali e di grup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before="0" w:after="0"/>
              <w:ind w:left="743" w:hanging="567"/>
              <w:rPr>
                <w:rFonts w:cs="Arial"/>
              </w:rPr>
            </w:pPr>
            <w:r>
              <w:rPr>
                <w:rFonts w:cs="Arial"/>
              </w:rPr>
              <w:t>Didattica per concetti: costruzione di mappe e schemi.</w:t>
            </w:r>
          </w:p>
          <w:p>
            <w:pPr>
              <w:pStyle w:val="Normal"/>
              <w:spacing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40" w:hanging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Carattere">
    <w:name w:val="Corpo del testo Carattere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0:00Z</dcterms:created>
  <dc:creator>Acer</dc:creator>
  <dc:description/>
  <cp:keywords/>
  <dc:language>en-US</dc:language>
  <cp:lastModifiedBy>Maurizia Stefanini</cp:lastModifiedBy>
  <dcterms:modified xsi:type="dcterms:W3CDTF">2015-08-13T18:58:00Z</dcterms:modified>
  <cp:revision>13</cp:revision>
  <dc:subject/>
  <dc:title/>
</cp:coreProperties>
</file>