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536"/>
        <w:gridCol w:w="4536"/>
        <w:gridCol w:w="2273"/>
      </w:tblGrid>
      <w:tr>
        <w:trPr>
          <w:trHeight w:val="558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AZIONE DI STORIA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93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LASSE  QUINTA</w:t>
            </w:r>
          </w:p>
        </w:tc>
      </w:tr>
      <w:tr>
        <w:trPr>
          <w:trHeight w:val="558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GUARDI PER L O SVILUPPO DELLE 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pacing w:val="1"/>
              </w:rPr>
            </w:pP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</w:rPr>
              <w:t>nn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si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ss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-2"/>
              </w:rPr>
              <w:t>d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</w:rPr>
              <w:t>uo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b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 xml:space="preserve">a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ind</w:t>
            </w:r>
            <w:r>
              <w:rPr>
                <w:rFonts w:cs="Arial"/>
                <w:b/>
                <w:spacing w:val="3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r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upp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-1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p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prende i testi storici proposti e sa individuarne le caratteristiche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</w:rPr>
              <w:t>usa carte geo-storiche, anche con l’ausilio di strumenti informatici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" w:after="0"/>
              <w:ind w:left="720" w:right="93" w:hanging="360"/>
              <w:jc w:val="both"/>
              <w:rPr>
                <w:rFonts w:cs="Arial"/>
                <w:b/>
                <w:b/>
                <w:spacing w:val="-1"/>
              </w:rPr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nd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vv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 xml:space="preserve"> f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he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han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o c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 xml:space="preserve">o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s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a d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’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al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o a</w:t>
            </w:r>
            <w:r>
              <w:rPr>
                <w:rFonts w:cs="Arial"/>
                <w:b/>
                <w:spacing w:val="1"/>
              </w:rPr>
              <w:t>l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ondo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ti</w:t>
            </w:r>
            <w:r>
              <w:rPr>
                <w:rFonts w:cs="Arial"/>
                <w:b/>
              </w:rPr>
              <w:t>co con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ssi</w:t>
            </w:r>
            <w:r>
              <w:rPr>
                <w:rFonts w:cs="Arial"/>
                <w:b/>
                <w:spacing w:val="-2"/>
              </w:rPr>
              <w:t>b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3"/>
              </w:rPr>
              <w:t xml:space="preserve">     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a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4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con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 xml:space="preserve">con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à</w:t>
            </w:r>
            <w:r>
              <w:rPr>
                <w:rFonts w:cs="Arial"/>
                <w:b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" w:after="0"/>
              <w:ind w:left="720" w:right="93" w:hanging="360"/>
              <w:jc w:val="both"/>
              <w:rPr>
                <w:rFonts w:cs="Arial"/>
                <w:b/>
                <w:b/>
                <w:spacing w:val="1"/>
              </w:rPr>
            </w:pPr>
            <w:r>
              <w:rPr>
                <w:rFonts w:cs="Arial"/>
                <w:b/>
                <w:spacing w:val="-1"/>
              </w:rPr>
              <w:t>c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nde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 xml:space="preserve">i 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nd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e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el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p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l’</w:t>
            </w:r>
            <w:r>
              <w:rPr>
                <w:rFonts w:cs="Arial"/>
                <w:b/>
                <w:spacing w:val="-4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3"/>
              </w:rPr>
              <w:t xml:space="preserve"> </w:t>
            </w:r>
            <w:r>
              <w:rPr>
                <w:rFonts w:cs="Arial"/>
                <w:b/>
              </w:rPr>
              <w:t>p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fi</w:t>
            </w:r>
            <w:r>
              <w:rPr>
                <w:rFonts w:cs="Arial"/>
                <w:b/>
              </w:rPr>
              <w:t>ne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  <w:spacing w:val="1"/>
              </w:rPr>
              <w:t>’i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2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no d</w:t>
            </w:r>
            <w:r>
              <w:rPr>
                <w:rFonts w:cs="Arial"/>
                <w:b/>
                <w:spacing w:val="1"/>
              </w:rPr>
              <w:t>’</w:t>
            </w:r>
            <w:r>
              <w:rPr>
                <w:rFonts w:cs="Arial"/>
                <w:b/>
                <w:spacing w:val="-1"/>
              </w:rPr>
              <w:t>O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de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con p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  <w:spacing w:val="1"/>
              </w:rPr>
              <w:t>ss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b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  <w:spacing w:val="-1"/>
              </w:rPr>
              <w:t>it</w:t>
            </w:r>
            <w:r>
              <w:rPr>
                <w:rFonts w:cs="Arial"/>
                <w:b/>
              </w:rPr>
              <w:t>à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a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  <w:spacing w:val="-2"/>
              </w:rPr>
              <w:t>u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>di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-1"/>
              </w:rPr>
              <w:t>f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 xml:space="preserve"> </w:t>
            </w:r>
            <w:r>
              <w:rPr>
                <w:rFonts w:cs="Arial"/>
                <w:b/>
              </w:rPr>
              <w:t xml:space="preserve">con </w:t>
            </w:r>
            <w:r>
              <w:rPr>
                <w:rFonts w:cs="Arial"/>
                <w:b/>
                <w:spacing w:val="-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 xml:space="preserve"> </w:t>
            </w:r>
            <w:r>
              <w:rPr>
                <w:rFonts w:cs="Arial"/>
                <w:b/>
              </w:rPr>
              <w:t>c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à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/>
                <w:b/>
                <w:spacing w:val="1"/>
              </w:rPr>
              <w:t>us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l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</w:rPr>
              <w:t>ea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l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r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2"/>
              </w:rPr>
              <w:t>g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f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ono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</w:rPr>
              <w:t>e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pe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d</w:t>
            </w:r>
            <w:r>
              <w:rPr>
                <w:rFonts w:cs="Arial"/>
                <w:b/>
              </w:rPr>
              <w:t>i</w:t>
            </w:r>
            <w:r>
              <w:rPr>
                <w:rFonts w:cs="Arial"/>
                <w:b/>
                <w:spacing w:val="11"/>
              </w:rPr>
              <w:t xml:space="preserve"> 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n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v</w:t>
            </w:r>
            <w:r>
              <w:rPr>
                <w:rFonts w:cs="Arial"/>
                <w:b/>
                <w:spacing w:val="-1"/>
              </w:rPr>
              <w:t>i</w:t>
            </w:r>
            <w:r>
              <w:rPr>
                <w:rFonts w:cs="Arial"/>
                <w:b/>
              </w:rPr>
              <w:t>dua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8"/>
              </w:rPr>
              <w:t xml:space="preserve"> 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</w:rPr>
              <w:t>uc</w:t>
            </w:r>
            <w:r>
              <w:rPr>
                <w:rFonts w:cs="Arial"/>
                <w:b/>
                <w:spacing w:val="-2"/>
              </w:rPr>
              <w:t>c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1"/>
              </w:rPr>
              <w:t>s</w:t>
            </w:r>
            <w:r>
              <w:rPr>
                <w:rFonts w:cs="Arial"/>
                <w:b/>
                <w:spacing w:val="-2"/>
              </w:rPr>
              <w:t>s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-2"/>
              </w:rPr>
              <w:t>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,</w:t>
            </w:r>
            <w:r>
              <w:rPr>
                <w:rFonts w:cs="Arial"/>
                <w:b/>
                <w:spacing w:val="10"/>
              </w:rPr>
              <w:t xml:space="preserve">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n</w:t>
            </w:r>
            <w:r>
              <w:rPr>
                <w:rFonts w:cs="Arial"/>
                <w:b/>
                <w:spacing w:val="1"/>
              </w:rPr>
              <w:t>t</w:t>
            </w:r>
            <w:r>
              <w:rPr>
                <w:rFonts w:cs="Arial"/>
                <w:b/>
              </w:rPr>
              <w:t>e</w:t>
            </w:r>
            <w:r>
              <w:rPr>
                <w:rFonts w:cs="Arial"/>
                <w:b/>
                <w:spacing w:val="-4"/>
              </w:rPr>
              <w:t>m</w:t>
            </w:r>
            <w:r>
              <w:rPr>
                <w:rFonts w:cs="Arial"/>
                <w:b/>
              </w:rPr>
              <w:t>po</w:t>
            </w:r>
            <w:r>
              <w:rPr>
                <w:rFonts w:cs="Arial"/>
                <w:b/>
                <w:spacing w:val="1"/>
              </w:rPr>
              <w:t>r</w:t>
            </w:r>
            <w:r>
              <w:rPr>
                <w:rFonts w:cs="Arial"/>
                <w:b/>
              </w:rPr>
              <w:t>an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it</w:t>
            </w:r>
            <w:r>
              <w:rPr>
                <w:rFonts w:cs="Arial"/>
                <w:b/>
                <w:spacing w:val="-2"/>
              </w:rPr>
              <w:t>à</w:t>
            </w:r>
            <w:r>
              <w:rPr>
                <w:rFonts w:cs="Arial"/>
                <w:b/>
              </w:rPr>
              <w:t>, du</w:t>
            </w:r>
            <w:r>
              <w:rPr>
                <w:rFonts w:cs="Arial"/>
                <w:b/>
                <w:spacing w:val="-1"/>
              </w:rPr>
              <w:t>r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1"/>
              </w:rPr>
              <w:t>t</w:t>
            </w:r>
            <w:r>
              <w:rPr>
                <w:rFonts w:cs="Arial"/>
                <w:b/>
              </w:rPr>
              <w:t>e, p</w:t>
            </w:r>
            <w:r>
              <w:rPr>
                <w:rFonts w:cs="Arial"/>
                <w:b/>
                <w:spacing w:val="-2"/>
              </w:rPr>
              <w:t>e</w:t>
            </w:r>
            <w:r>
              <w:rPr>
                <w:rFonts w:cs="Arial"/>
                <w:b/>
                <w:spacing w:val="1"/>
              </w:rPr>
              <w:t>ri</w:t>
            </w:r>
            <w:r>
              <w:rPr>
                <w:rFonts w:cs="Arial"/>
                <w:b/>
                <w:spacing w:val="-2"/>
              </w:rPr>
              <w:t>o</w:t>
            </w:r>
            <w:r>
              <w:rPr>
                <w:rFonts w:cs="Arial"/>
                <w:b/>
              </w:rPr>
              <w:t>d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  <w:spacing w:val="-2"/>
              </w:rPr>
              <w:t>zz</w:t>
            </w:r>
            <w:r>
              <w:rPr>
                <w:rFonts w:cs="Arial"/>
                <w:b/>
              </w:rPr>
              <w:t>a</w:t>
            </w:r>
            <w:r>
              <w:rPr>
                <w:rFonts w:cs="Arial"/>
                <w:b/>
                <w:spacing w:val="-2"/>
              </w:rPr>
              <w:t>z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  <w:b/>
                <w:spacing w:val="1"/>
              </w:rPr>
              <w:t>i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1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za le informazioni e le conoscenze, tematizzando e usando le concettualizzazioni pertinenti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3" w:right="93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3" w:right="93" w:hanging="0"/>
              <w:jc w:val="both"/>
              <w:rPr/>
            </w:pPr>
            <w:r>
              <w:rPr>
                <w:rFonts w:cs="Arial"/>
                <w:b/>
              </w:rPr>
              <w:t xml:space="preserve">NUCLEO TEMATICO  N. 1: </w:t>
            </w:r>
            <w:r>
              <w:rPr>
                <w:rFonts w:cs="Arial"/>
                <w:b/>
                <w:u w:val="single"/>
              </w:rPr>
              <w:t>USO DELLE FONTI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NUTI / CONOSCENZE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VERIFICA E VALUTAZION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napToGrid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 informazioni con fonti di diversa natura utili alla ricostruzione di un fenomeno storico.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  <w:tab w:val="left" w:pos="820" w:leader="none"/>
              </w:tabs>
              <w:autoSpaceDE w:val="false"/>
              <w:spacing w:lineRule="auto" w:line="276" w:before="120" w:after="0"/>
              <w:ind w:left="18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resentare in un quadro storico-sociale, le informazioni che scaturiscono dalle tracce del passato presenti sul territorio vissuto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52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601" w:hanging="425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atti, eventi, personaggi ed istituzioni, contesti sociali, economici, tecnologici, culturali e religiosi caratterizzanti le diverse civiltà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720" w:hanging="544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civiltà greca; le civiltà italich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720" w:hanging="544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La civiltà romana dalle origini alla crisi e alla caduta dell’impero 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le origini e lo sviluppo di Roma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l periodo della monarchia, della repubblica e dell’impero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0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Arial"/>
                <w:bCs/>
              </w:rPr>
              <w:t>crisi e dissoluzione dell’impe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120" w:after="0"/>
              <w:ind w:left="318" w:hanging="207"/>
              <w:rPr>
                <w:rFonts w:cs="Arial"/>
              </w:rPr>
            </w:pPr>
            <w:r>
              <w:rPr>
                <w:rFonts w:cs="Arial"/>
              </w:rPr>
              <w:t>La nascita della religione cristiana, le sue peculiarità e il suo svilupp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Arial"/>
              </w:rPr>
              <w:t>Uso del manuale; lettura di cartine geografiche e storiche; lettura di documenti; biografie; ricerche individuali e di grupp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</w:rPr>
              <w:t>Costruzione di mappe e schemi. Didattica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one di filma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aggi d’istru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site a musei anche interattiv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318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ricerca e confronti, cogliendo analogie e differenze  tra i periodi storici analizzati e il mondo attua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riflessione critica su eventi significativi del passato e del presente della nostra storia più rec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olidamento e integrazione di  conoscenze mediante ricerche di approfondimen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 di alcuni aspetti delle attività delle civiltà studiate individuandone l’evoluzione, i cambiamenti, le analogie e le differenz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, attraverso documenti di alcuni aspetti di un fat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18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imento e distinzione tra fonti storiche 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NUCLEO TEMATICO n. 2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  <w:u w:val="single"/>
              </w:rPr>
              <w:t>ORGANIZZAZIONE DELLE INFORMAZIONI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 E VALUTAZIONE  </w:t>
            </w:r>
          </w:p>
        </w:tc>
      </w:tr>
      <w:tr>
        <w:trPr>
          <w:trHeight w:val="212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  <w:tab w:val="left" w:pos="540" w:leader="none"/>
              </w:tabs>
              <w:spacing w:before="120" w:after="0"/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gere una carta storico-geografica relativa alle civiltà studiate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  <w:tab w:val="left" w:pos="540" w:leader="none"/>
              </w:tabs>
              <w:spacing w:before="120" w:after="0"/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re cronologie e carte storico-geografiche per rappresentare le conoscenze.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819"/>
                <w:tab w:val="clear" w:pos="9638"/>
                <w:tab w:val="left" w:pos="540" w:leader="none"/>
              </w:tabs>
              <w:spacing w:before="120" w:after="0"/>
              <w:ind w:left="540" w:hanging="360"/>
              <w:rPr/>
            </w:pPr>
            <w:r>
              <w:rPr>
                <w:rFonts w:cs="Calibri" w:ascii="Calibri" w:hAnsi="Calibri"/>
              </w:rPr>
              <w:t>Confrontare i quadri storici delle civiltà affrontat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 xml:space="preserve">Fatti, eventi, personaggi ed istituzioni, contesti sociali, economici, tecnologici, culturali e religiosi caratterizzanti le diverse civiltà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civiltà greca; le civiltà italiche.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La civiltà romana dalle</w:t>
            </w:r>
            <w:r>
              <w:rPr>
                <w:rFonts w:cs="Arial"/>
                <w:bCs/>
                <w:i/>
              </w:rPr>
              <w:t xml:space="preserve"> origini alla crisi e alla caduta dell’impero </w:t>
            </w:r>
            <w:r>
              <w:rPr>
                <w:rFonts w:cs="Arial"/>
                <w:bCs/>
              </w:rPr>
              <w:t>: a) le origini e lo sviluppo di Roma; b) il periodo della monarchia, della repubblica e dell’impero; c) crisi e dissoluzione dell’impe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743" w:hanging="425"/>
              <w:rPr>
                <w:rFonts w:cs="Arial"/>
              </w:rPr>
            </w:pPr>
            <w:r>
              <w:rPr>
                <w:rFonts w:cs="Arial"/>
              </w:rPr>
              <w:t>La nascita della religione cristiana, le sue peculiarità e il suo svilupp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nuale; lettura di cartine geografiche e storiche; lettura di documenti; biografie; ricerche individuali e di gruppo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</w:rPr>
              <w:t>Didattica per concetti: costruzione di mappe e schemi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dattica laboratorial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</w:rPr>
              <w:t>Visione di filma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aggi d’istru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</w:rPr>
              <w:t>Visite a musei anche interattiv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ricerca e confronti, cogliendo analogie e differenze  tra i periodi storici analizzati e il mondo attua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riflessione critica su eventi significativi del passato e del presente della nostra storia più rec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olidamento e integrazione di  conoscenze mediante ricerche di approfondimen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 di alcuni aspetti delle attività delle civiltà studiate individuandone l’evoluzione, i cambiamenti, le analogie e le differenze.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, attraverso documenti di alcuni aspetti di un fatto.</w:t>
            </w:r>
          </w:p>
          <w:p>
            <w:pPr>
              <w:pStyle w:val="Paragrafoelenco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onoscimento e distinzione tra fonti storiche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roccio al testo informativo (interdisciplinare con lingua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7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CLEO TEMATICO 4: </w:t>
            </w:r>
            <w:r>
              <w:rPr>
                <w:rFonts w:cs="Arial"/>
                <w:b/>
                <w:u w:val="single"/>
              </w:rPr>
              <w:t xml:space="preserve">PRODUZIONE SCRITTA E ORALE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CONTENUTI / CONOSCENZ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MBIENTE D’APPRENDIMENT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IFICA E VALUTAZIONE </w:t>
            </w:r>
          </w:p>
        </w:tc>
      </w:tr>
      <w:tr>
        <w:trPr>
          <w:trHeight w:val="226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are il sistema di misura occidentale del tempo storico (avanti Cristo-dopo Cristo) e comprendere i sistemi di misura del tempo storico di altre civiltà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re rappresentazioni sintetiche delle società studiate, mettendo in rilievo le relazioni fra loro gli elementi caratterizzanti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0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120" w:after="0"/>
              <w:ind w:left="459" w:hanging="283"/>
              <w:rPr/>
            </w:pPr>
            <w:r>
              <w:rPr>
                <w:rFonts w:cs="Arial"/>
                <w:bCs/>
              </w:rPr>
              <w:t>Monografie storiche di momenti  nazionali e mondiali significativi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31" w:leader="none"/>
              </w:tabs>
              <w:spacing w:lineRule="auto" w:line="240" w:before="120" w:after="0"/>
              <w:ind w:left="831" w:hanging="1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giornata della memori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31" w:leader="none"/>
              </w:tabs>
              <w:spacing w:lineRule="auto" w:line="240" w:before="120" w:after="0"/>
              <w:ind w:left="831" w:hanging="1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giornata del ricord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31" w:leader="none"/>
              </w:tabs>
              <w:spacing w:lineRule="auto" w:line="240" w:before="120" w:after="0"/>
              <w:ind w:left="831" w:hanging="1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Liberazione e il 25 apri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31" w:leader="none"/>
              </w:tabs>
              <w:spacing w:lineRule="auto" w:line="240" w:before="120" w:after="0"/>
              <w:ind w:left="831" w:hanging="1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festa della Repubblic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  <w:tab w:val="left" w:pos="471" w:leader="none"/>
              </w:tabs>
              <w:spacing w:before="120" w:after="0"/>
              <w:ind w:left="471" w:hanging="29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 radici storiche  antiche classiche e cristiane della realtà local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o del manuale; lettura di cartine geografiche e storiche; ricerche individuali e di grup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</w:rPr>
              <w:t>Didattica per concetti: costruzione di mappe e sche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dattica laboratoria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isione di filmati; Viaggi d’istru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/>
              </w:rPr>
              <w:t>Visite a musei anche interattiv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ricerca e confronti, cogliendo analogie e differenze  tra i periodi storici analizzati e il mondo attua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riflessione critica su eventi significativi del passato e del presente della nostra storia più recen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olidamento e integrazione di  conoscenze mediante ricerche di approfondimen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 di alcuni aspetti delle attività delle civiltà studiate individuandone l’evoluzione, i cambiamenti, le analogie e le differenz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before="120" w:after="0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, attraverso documenti di alcuni aspetti di un fat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iconoscimento e distinzione tra fonti storich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roccio al testo informativo (interdisciplinare con lingu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 di  studio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CLEO TEMATICO 4: </w:t>
            </w:r>
            <w:r>
              <w:rPr>
                <w:rFonts w:cs="Arial"/>
                <w:b/>
                <w:u w:val="single"/>
              </w:rPr>
              <w:t>PRODUZIONE SCRITTA E ORALE</w:t>
            </w:r>
            <w:r>
              <w:rPr>
                <w:rFonts w:cs="Arial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81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 DI APPRENDIMENTO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NTENUTI / CONOSCENZ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/>
              <w:t>(metodologia-materiali-il come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VERIFICA  E VALUTAZIONE </w:t>
            </w:r>
          </w:p>
        </w:tc>
      </w:tr>
      <w:tr>
        <w:trPr>
          <w:trHeight w:val="28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re aspetti caratterizzanti le diverse società studiate anche in rapporto al presen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vare e produrre informazioni da grafici, tabelle, carte storiche,reperti iconografici e consultare testi di genere diverso, manualistici e non, cartacei e digital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rre con coerenza conoscenze e concetti appresi, usando il linguaggio specifico della disciplin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re in testi orali e scritti gli argomenti studiati, anche usando risorse digita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FORMATIVI DI CITTADINA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/>
            </w:pPr>
            <w:r>
              <w:rPr>
                <w:rFonts w:cs="Arial"/>
              </w:rPr>
              <w:t>Comprendere che il presente affonda le radici nel tempo passato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mprendere l’importanza delle leggi per la convivenza civile di una società egualitaria.</w:t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onoscere il valore della libertà nelle sue diverse manifestazioni sociali e imparare a rispettarla negli altri.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</w:rPr>
              <w:t>Comprendere che la democrazia è alla base di una società egualita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18" w:hanging="284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 xml:space="preserve">Fatti, eventi, personaggi ed istituzioni, contesti sociali, economici, tecnologici, culturali e religiosi caratterizzanti le diverse civiltà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18" w:hanging="284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La civiltà greca; le civiltà italiche</w:t>
            </w:r>
            <w:r>
              <w:rPr>
                <w:rFonts w:cs="Arial"/>
                <w:bCs/>
              </w:rPr>
              <w:t>: Camuni Celti; Civiltà Villanoviana Nuragica Gli etrusch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spacing w:before="120" w:after="200"/>
              <w:ind w:left="318" w:hanging="284"/>
              <w:jc w:val="both"/>
              <w:rPr>
                <w:rFonts w:cs="Arial"/>
              </w:rPr>
            </w:pPr>
            <w:r>
              <w:rPr>
                <w:rFonts w:cs="Arial"/>
                <w:bCs/>
                <w:i/>
              </w:rPr>
              <w:t xml:space="preserve">La civiltà romana dalle origini alla crisi e alla caduta dell’impero </w:t>
            </w:r>
            <w:r>
              <w:rPr>
                <w:rFonts w:cs="Arial"/>
                <w:bCs/>
              </w:rPr>
              <w:t>: a) le origini e lo sviluppo di Roma; b) il periodo della monarchia, della repubblica e dell’impero; c) crisi e dissoluzione dell’impero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ascita della religione cristiana, le sue peculiarità e il suo svilupp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iverse forme di governo: Monarchia e Repubblic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oncetto di Democrazi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 radici storiche  antiche classiche e cristiane della realtà local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uni accenni alla nascita della Repubblica Italiana.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ind w:left="322" w:right="0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tto e la libertà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31" w:leader="none"/>
              </w:tabs>
              <w:spacing w:lineRule="auto" w:line="240" w:before="120" w:after="0"/>
              <w:ind w:left="831" w:hanging="1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giornata della memori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31" w:leader="none"/>
              </w:tabs>
              <w:spacing w:lineRule="auto" w:line="240" w:before="120" w:after="0"/>
              <w:ind w:left="831" w:hanging="1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giornata del ricord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31" w:leader="none"/>
              </w:tabs>
              <w:spacing w:lineRule="auto" w:line="240" w:before="120" w:after="0"/>
              <w:ind w:left="831" w:hanging="1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Liberazione e il 25 april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31" w:leader="none"/>
              </w:tabs>
              <w:spacing w:lineRule="auto" w:line="240" w:before="120" w:after="0"/>
              <w:ind w:left="831" w:hanging="1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 festa della Repubblica</w:t>
            </w:r>
          </w:p>
          <w:p>
            <w:pPr>
              <w:pStyle w:val="Paragrafoelenc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ostituzione Italiana: i tre poteri dello Stato.</w:t>
            </w:r>
          </w:p>
          <w:p>
            <w:pPr>
              <w:pStyle w:val="Paragrafoelenc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Uso del manuale; lettura di cartine geografiche e storiche; lettura di documenti; biografie; ricerche individuali e di grupp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</w:rPr>
              <w:t>Didattica per concetti: costruzione di mappe e schem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Didattica laboratori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</w:rPr>
              <w:t>Visione di filma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iaggi d’istruzio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/>
              </w:rPr>
              <w:t>Visite a musei anche interattiv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di ricerca e confronti, cogliendo analogie e differenze  tra i periodi storici analizzati e il mondo attual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e riflessione critica su eventi significativi del passato e del presente della nostra storia più recent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olidamento e integrazione di  conoscenze mediante ricerche di approfondiment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ostruzione di alcuni aspetti delle attività delle civiltà studiate individuandone l’evoluzione, i cambiamenti, le analogie e le differenz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180" w:leader="none"/>
              </w:tabs>
              <w:spacing w:lineRule="auto" w:line="276" w:before="120" w:after="0"/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zione, attraverso documenti di alcuni aspetti di un fat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iconoscimento e distinzione tra fonti stori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pproccio al testo informativo (interdisciplinare con lingua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todo di  studi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720" w:righ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41:00Z</dcterms:created>
  <dc:creator>utente</dc:creator>
  <dc:description/>
  <cp:keywords/>
  <dc:language>en-US</dc:language>
  <cp:lastModifiedBy>Maurizia Stefanini</cp:lastModifiedBy>
  <cp:lastPrinted>2013-06-18T09:34:00Z</cp:lastPrinted>
  <dcterms:modified xsi:type="dcterms:W3CDTF">2015-08-13T18:59:00Z</dcterms:modified>
  <cp:revision>10</cp:revision>
  <dc:subject/>
  <dc:title/>
</cp:coreProperties>
</file>