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27"/>
        <w:gridCol w:w="3487"/>
        <w:gridCol w:w="3783"/>
      </w:tblGrid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ZIONE FISICA</w:t>
            </w:r>
          </w:p>
        </w:tc>
      </w:tr>
      <w:tr>
        <w:trPr/>
        <w:tc>
          <w:tcPr>
            <w:tcW w:w="1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PRIMA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CLEI FONDANTI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IETTIVI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CORPO IN RELAZIONE A SPAZIO E TEMP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cquisire consapevolezza di sé attraverso la percezione del proprio corpo e la padronanza degli schemi motori e posturali nell’adattamento alle variabili spaziali e temporali contingenti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Times New Roman" w:cs="Arial"/>
                <w:color w:val="231F2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 xml:space="preserve">-Riconoscere e denominare le varie parti del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orpo su di sé e sugli altri e rappresentarle graficamente sia nella loro globalità, sia nella loro articolazione segmentar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 xml:space="preserve">-Coordinare ed utilizzare diversi schemi motori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ombinati tra loro (correre/saltare, afferrare/lanciare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conoscere e denominare le varie parti del cor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appresentare graficamente il corpo fermo e in mov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conoscere, differenziare, ricordare, verbalizzare differenti percezioni sensoriali (sensazioni visive, uditive, tattili, cinestetiche)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LINGUAGGIO DEL CORP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tilizzare il linguaggio corporeo e motorio per comunicare ed esprimere i propri stati d’animo (drammatizzazione, esperienze ritmico-musicali e coreutiche)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reare modalità espressive e corporee attraverso forme di drammatizzazione e danz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ordinare e collegare in modo fluido il maggior numero possibile di movimenti naturali (camminare, saltare, correre, lanciare, afferrare, strisciare, rotolare, arrampicarsi, …).</w:t>
            </w:r>
          </w:p>
          <w:p>
            <w:pPr>
              <w:pStyle w:val="Normal"/>
              <w:ind w:left="1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llocarsi, in posizioni diverse, in rapporto ad altri e/o ad oggetti.</w:t>
            </w:r>
          </w:p>
          <w:p>
            <w:pPr>
              <w:pStyle w:val="Normal"/>
              <w:ind w:left="1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uoversi secondo una direzione controllando la lateralità e  adattando gli schemi motori in funzione di parametri spaziali e temporali;</w:t>
            </w:r>
          </w:p>
          <w:p>
            <w:pPr>
              <w:pStyle w:val="Normal"/>
              <w:spacing w:before="0" w:after="200"/>
              <w:ind w:left="226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e controllare e gestire le condizioni di equilibrio statico-dinamico del proprio corpo.</w:t>
            </w:r>
          </w:p>
        </w:tc>
      </w:tr>
      <w:tr>
        <w:trPr>
          <w:trHeight w:val="20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GIOCO , LO SPORT E LE REGO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Sperimentare, in forma semplificata e progressivamente sempre più complessa, diverse gestualità tecniche;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 xml:space="preserve">Comprendere, all’interno delle varie occasioni di gioco e di sport, il </w:t>
            </w:r>
            <w:r>
              <w:rPr>
                <w:rFonts w:cs="Arial" w:ascii="Arial" w:hAnsi="Arial"/>
                <w:sz w:val="24"/>
                <w:szCs w:val="24"/>
              </w:rPr>
              <w:t>valore delle regole e l’importanza di rispettarl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Giocare rispettando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dicazioni e rego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3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tecipare al gioco collettivo, rispettando indicazioni e regole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UTE, BENESSERE PREVENZIO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conoscere alcuni essenziali principi relativi al proprio benessere psico-fisico (cura del corpo, alimentazione, sicurezza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Percepire “sensazioni di benessere” legate all’attività ludico-motoria. C</w:t>
            </w: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>onoscere ed utilizzare in modo corretto ed appropriato gli attrezzi e gli spazi di attivit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9" w:right="106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zxx" w:eastAsia="zxx" w:bidi="zxx"/>
              </w:rPr>
              <w:t>-</w:t>
            </w:r>
            <w:r>
              <w:rPr>
                <w:rFonts w:cs="Arial" w:ascii="Arial" w:hAnsi="Arial"/>
                <w:color w:val="231F20"/>
                <w:kern w:val="2"/>
                <w:sz w:val="24"/>
                <w:szCs w:val="24"/>
                <w:lang w:val="zxx" w:eastAsia="zxx" w:bidi="zxx"/>
              </w:rPr>
              <w:t>utilizzare in modo corretto e appropriato gli attrezzi e gli spazi di attivit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7888B0t00;Times New Roman" w:cs="Arial"/>
          <w:b/>
          <w:b/>
          <w:sz w:val="28"/>
          <w:szCs w:val="28"/>
        </w:rPr>
      </w:pPr>
      <w:r>
        <w:rPr>
          <w:rFonts w:eastAsia="TTE17888B0t00;Times New Roman" w:cs="TTE17888B0t00;Times New Roman" w:ascii="TTE17888B0t00;Times New Roman" w:hAnsi="TTE17888B0t00;Times New Roman"/>
          <w:sz w:val="17"/>
          <w:szCs w:val="17"/>
        </w:rPr>
        <w:t xml:space="preserve"> </w:t>
      </w:r>
    </w:p>
    <w:tbl>
      <w:tblPr>
        <w:tblW w:w="147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54"/>
        <w:gridCol w:w="3733"/>
        <w:gridCol w:w="3487"/>
        <w:gridCol w:w="3784"/>
      </w:tblGrid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TE17888B0t00;Times New Roman" w:cs="Arial"/>
                <w:b/>
                <w:b/>
                <w:sz w:val="28"/>
                <w:szCs w:val="28"/>
              </w:rPr>
            </w:pPr>
            <w:r>
              <w:rPr>
                <w:rFonts w:eastAsia="TTE17888B0t00;Times New Roman" w:cs="Arial" w:ascii="Arial" w:hAnsi="Arial"/>
                <w:b/>
                <w:sz w:val="28"/>
                <w:szCs w:val="28"/>
              </w:rPr>
              <w:t>EDUCAZIONE FISICA</w:t>
            </w:r>
          </w:p>
        </w:tc>
      </w:tr>
      <w:tr>
        <w:trPr/>
        <w:tc>
          <w:tcPr>
            <w:tcW w:w="14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TE17888B0t00;Times New Roman" w:cs="Arial"/>
                <w:b/>
                <w:b/>
                <w:sz w:val="28"/>
                <w:szCs w:val="28"/>
              </w:rPr>
            </w:pPr>
            <w:r>
              <w:rPr>
                <w:rFonts w:eastAsia="TTE17888B0t00;Times New Roman" w:cs="Arial" w:ascii="Arial" w:hAnsi="Arial"/>
                <w:b/>
                <w:sz w:val="28"/>
                <w:szCs w:val="28"/>
              </w:rPr>
              <w:t>Classe SECONDA e TERZA</w:t>
            </w:r>
          </w:p>
        </w:tc>
      </w:tr>
      <w:tr>
        <w:trPr/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UCLEI FONDANTI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PETENZE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IETTIVI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BILITÀ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IL CORPO IN RELAZIONE A SPAZIO E TEMP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cquisire consapevolezza di sé attraverso la percezione del proprio corpo e la padronanza degli schemi motori e posturali nell’adattamento alle variabili spaziali e temporali contingenti. 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Roman;Times New Roman" w:cs="Arial"/>
                <w:color w:val="231F2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 xml:space="preserve">- Riconoscere,classificare, memorizzare e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rielaborare le informazioni provenienti dagli organi di senso (sensazioni visive, uditive, tattili e cinestetich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 xml:space="preserve">- Coordinare ed utilizzare diversi schemi motori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ombinati tra loro (correre/saltare, afferrare/lanciare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-Roman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uoversi con scioltezza, destrezza, disinvoltura, ritmo (palleggiare, lanciare, ricevere da fermo e in movimento, 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- riconoscere, differenziare, ricordare, verbalizzare differenti percezioni sensoriali (sensazioni visive, uditive, tattili, cinestetich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ariare gli schemi motori in funzione di parametri di spazio, tempo, equilibri (eseguire una marcia, una danza,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prezzamento delle traiettorie, delle distanze, dei ritmi esecutivi delle azioni motor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tilizzare abilità motorie in forma singola, a coppie, in grup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tilizzare consapevolmente le proprie capacità motorie e modularne l’intensità dei carichi valutando anche le capacità degli altri.</w:t>
            </w:r>
          </w:p>
        </w:tc>
      </w:tr>
      <w:tr>
        <w:trPr>
          <w:trHeight w:val="3262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IL LINGUAGGIO DEL CORPO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tilizzare il linguaggio corporeo e motorio per comunicare ed esprimere i propri stati d’animo (drammatizzazione, esperienze ritmico-musicali e coreutiche)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reare modalità espressive e corporee attraverso forme di drammatizzazione e danza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8" w:hanging="0"/>
              <w:jc w:val="both"/>
              <w:rPr>
                <w:rFonts w:ascii="Arial" w:hAnsi="Arial" w:eastAsia="Times-Roman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tilizzare il linguaggio gestuale e motorio per comunicare, individualmente e collettivamente, stati d’animo, idee, situazioni, ecc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tLeast" w:line="200" w:before="0" w:after="0"/>
              <w:ind w:left="-18" w:hanging="0"/>
              <w:jc w:val="both"/>
              <w:rPr>
                <w:rFonts w:ascii="Arial" w:hAnsi="Arial" w:eastAsia="Times-Roman;Times New Roman" w:cs="Arial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sz w:val="24"/>
                <w:szCs w:val="24"/>
              </w:rPr>
              <w:t>- Utilizzare efficacemente la gestualità fino-motoria con piccoli attrezzi codificati e non nelle attività ludiche, manipolative e grafiche-pittoriche.</w:t>
            </w:r>
          </w:p>
        </w:tc>
      </w:tr>
      <w:tr>
        <w:trPr>
          <w:trHeight w:val="208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Times-Roman;Times New Roman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IL GIOCO , LO SPORT E LE REGO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sz w:val="24"/>
                <w:szCs w:val="24"/>
              </w:rPr>
              <w:t>- Sperimentare, in forma semplificata e progressivamente sempre più complessa, diverse gestualità tecniche;</w:t>
            </w:r>
          </w:p>
          <w:p>
            <w:pPr>
              <w:pStyle w:val="Normal"/>
              <w:spacing w:lineRule="auto" w:line="360" w:before="0" w:after="0"/>
              <w:ind w:left="-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Comprendere, all’interno delle varie occasioni di gioco e di sport, il valore delle regole e l’importanza di rispettarl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Giocare rispettando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dicazioni e regole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spettare le regole dei giochi organizzati, anche in forma di gara.</w:t>
            </w:r>
          </w:p>
          <w:p>
            <w:pPr>
              <w:pStyle w:val="Normal"/>
              <w:spacing w:before="0" w:after="120"/>
              <w:ind w:left="80" w:right="106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operare all’interno di un grupp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0" w:right="106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Interagire positivamente con gli altri valorizzando le diversità.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SALUTE, BENESSERE PREVENZION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conoscere alcuni essenziali principi relativi al proprio benessere psico-fisico (cura del corpo, alimentazione, sicurezza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right="-8" w:hanging="360"/>
              <w:jc w:val="both"/>
              <w:rPr/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- </w:t>
            </w:r>
            <w:r>
              <w:rPr>
                <w:rFonts w:eastAsia="Times-Roman;Times New Roman" w:cs="Arial" w:ascii="Arial" w:hAnsi="Arial"/>
                <w:sz w:val="24"/>
                <w:szCs w:val="24"/>
              </w:rPr>
              <w:t>Percepire “sensazioni di benessere” legate all’attività ludico-motori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right="-8" w:hanging="36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Times-Roman;Times New Roman" w:cs="Arial" w:ascii="Arial" w:hAnsi="Arial"/>
                <w:sz w:val="24"/>
                <w:szCs w:val="24"/>
              </w:rPr>
              <w:t>. -- C</w:t>
            </w:r>
            <w:r>
              <w:rPr>
                <w:rFonts w:eastAsia="Times-Roman;Times New Roman" w:cs="Arial" w:ascii="Arial" w:hAnsi="Arial"/>
                <w:color w:val="231F20"/>
                <w:sz w:val="24"/>
                <w:szCs w:val="24"/>
              </w:rPr>
              <w:t>onoscere ed utilizzare in modo corretto ed appropriato gli attrezzi e gli spazi di attivit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zxx" w:eastAsia="zxx" w:bidi="zxx"/>
              </w:rPr>
              <w:t xml:space="preserve">- </w:t>
            </w:r>
            <w:r>
              <w:rPr>
                <w:rFonts w:eastAsia="TTE17888B0t00;Times New Roman" w:cs="Arial" w:ascii="Arial" w:hAnsi="Arial"/>
                <w:color w:val="231F20"/>
                <w:kern w:val="2"/>
                <w:sz w:val="24"/>
                <w:szCs w:val="24"/>
                <w:lang w:val="zxx" w:eastAsia="zxx" w:bidi="zxx"/>
              </w:rPr>
              <w:t>Utilizzare in modo corretto e sicuro per sé e per i compagni spazi e attrezzatu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TE17888B0t00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TE17888B0t00;Times New Roman" w:cs="Arial" w:ascii="Arial" w:hAnsi="Arial"/>
                <w:b/>
                <w:i/>
                <w:sz w:val="28"/>
                <w:szCs w:val="28"/>
              </w:rPr>
              <w:t>EDUCAZIONE FISIC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TE17888B0t00;Times New Roman" w:cs="Arial"/>
                <w:b/>
                <w:b/>
                <w:sz w:val="28"/>
                <w:szCs w:val="28"/>
              </w:rPr>
            </w:pPr>
            <w:r>
              <w:rPr>
                <w:rFonts w:eastAsia="TTE17888B0t00;Times New Roman" w:cs="Arial" w:ascii="Arial" w:hAnsi="Arial"/>
                <w:b/>
                <w:sz w:val="28"/>
                <w:szCs w:val="28"/>
              </w:rPr>
              <w:t>Classe QUARTA e QUIN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UCLEI FONDANTI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PETETENZE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IETTIVI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BILIT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IL CORPO IN RELAZIONE A SPAZIO E TEMP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quisire consapevolezza di sé attraverso la percezione del proprio corpo e la padronanza degli schemi motori e posturali nell’adattamento alle variabili spaziali e temporali contingenti. </w:t>
            </w:r>
          </w:p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- Coordinare e utilizzare diversi schemi motori combinati tra loro  inizialmente in forma successiva e poi in forma simultanea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- Riconoscere e valutare traiettorie, distanze, ritmi esecutivi e successioni temporali delle azioni motorie, sapendo organizzare il proprio movimento nello spazio in relazione a sé, agli oggetti, agli altri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left="124" w:hanging="0"/>
              <w:jc w:val="both"/>
              <w:rPr>
                <w:rFonts w:ascii="Arial" w:hAnsi="Arial" w:eastAsia="Times-Roman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tilizzare schemi motori e posturali,  le loro interazioni in situazione combinata e simultanea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autoSpaceDE w:val="false"/>
              <w:spacing w:before="0" w:after="200"/>
              <w:ind w:left="124" w:hanging="0"/>
              <w:jc w:val="both"/>
              <w:rPr>
                <w:rFonts w:ascii="Arial" w:hAnsi="Arial" w:eastAsia="Times-Roman;Times New Roman" w:cs="Arial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sz w:val="24"/>
                <w:szCs w:val="24"/>
              </w:rPr>
              <w:t>- Eseguire movimenti precisati e adattarli a situazioni esecutive sempre più complesse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IL LINGUAGGIO DEL CORPO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zzare il linguaggio corporeo e motorio per comunicare ed esprimere i propri stati d’animo (drammatizzazione, esperienze ritmico-musicali e coreutiche)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2" w:right="-8" w:hanging="36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- Utilizzare in forma originale e creativa modalità espressive e corporee anche attraverso forme di drammatizzazione, sapendo trasmettere nel contempo contenuti emozionali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Elaborare ed eseguire semplici coreografie o sequenze di movimento individuali o colletti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autoSpaceDE w:val="false"/>
              <w:spacing w:before="0" w:after="200"/>
              <w:ind w:left="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eguire  semplici composizioni e/o progressioni motorie, utilizzando forme di drammatizzazione e un’ampia gamma di codici espressiv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IL GIOCO , LO SPORT E LE REGO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erimentare una pluralità di esperienze per maturare competenze di gioco-sport e di avviamento sportivo e comprendere il valore delle regole e l’importanza del rispetto delle stesse. </w:t>
            </w:r>
          </w:p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perimentare, in forma semplificata e progressivamente più complessa, diverse gestualità tecniche. </w:t>
            </w:r>
          </w:p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gire rispettando i criteri di base di sicurezza per sé e per gli altri e trasferire tale competenza nell’ambiente scolastico ed extrascolastico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Conoscere e applicare i principali elementi tecnici semplificati di molteplici discipline spor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Saper utilizzare numerosi giochi derivanti dalla tradizione popolare applicandone indicazioni e rego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Partecipare attivamente ai giochi sportivi e non, organizzati anche in forma di gara, collaborando con gli altri, accettando la sconfitta, rispettando le regole, accettando le diversità, manifestando senso di responsabilit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spettare le regole dei giochi sportivi praticati.</w:t>
            </w:r>
          </w:p>
          <w:p>
            <w:pPr>
              <w:pStyle w:val="Normal"/>
              <w:spacing w:before="0" w:after="120"/>
              <w:ind w:left="213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volgere un ruolo attivo e significativo nelle attività di gioco-sport individuale e di squadra.</w:t>
            </w:r>
          </w:p>
          <w:p>
            <w:pPr>
              <w:pStyle w:val="Normal"/>
              <w:autoSpaceDE w:val="false"/>
              <w:ind w:left="213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ooperare nel gruppo,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collaborando con gli altri, accettando la sconfitta, rispettando le regole, accettando le diversità, manifestando senso di responsabilità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9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frontarsi lealmente, anche in una competizione, con i compagn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SALUTE, BENESSERE PREVENZION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alcuni essenziali principi relativi al proprio benessere psico-fisico (cura del corpo, alimentazion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85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right="-8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-  - conoscere il rapporto tra alimentazione, esercizio fisico e salute, assumendo adeguati comportamenti e stili di vita salutistici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3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conoscere il rapporto tra  alimentazione e benessere fisico.</w:t>
            </w:r>
          </w:p>
          <w:p>
            <w:pPr>
              <w:pStyle w:val="Normal"/>
              <w:spacing w:before="0" w:after="120"/>
              <w:ind w:left="293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ssumere comportamenti igienici e salutistici.</w:t>
            </w:r>
          </w:p>
          <w:p>
            <w:pPr>
              <w:pStyle w:val="Normal"/>
              <w:spacing w:before="0" w:after="120"/>
              <w:ind w:left="293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ispettare regole esecutive funzionali alla sicurezza nei vari ambienti di vita, anche in quello stradale.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8" w:footer="720" w:bottom="12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7888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231F2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231F2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5:00Z</dcterms:created>
  <dc:creator>User</dc:creator>
  <dc:description/>
  <dc:language>en-US</dc:language>
  <cp:lastModifiedBy>VICARIA</cp:lastModifiedBy>
  <dcterms:modified xsi:type="dcterms:W3CDTF">2015-12-22T12:15:00Z</dcterms:modified>
  <cp:revision>2</cp:revision>
  <dc:subject/>
  <dc:title/>
</cp:coreProperties>
</file>